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u w:val="single"/>
          <w:shd w:fill="FFFFFF" w:val="clear"/>
          <w:lang w:val="en-US" w:eastAsia="ru-RU"/>
        </w:rPr>
        <w:t>Lucrărilor de a</w:t>
      </w:r>
      <w:r>
        <w:rPr>
          <w:b/>
          <w:bCs/>
          <w:u w:val="single"/>
          <w:shd w:fill="FFFFFF" w:val="clear"/>
          <w:lang w:val="en-US" w:eastAsia="ru-RU"/>
        </w:rPr>
        <w:t xml:space="preserve">menajare a scuarurilor în </w:t>
      </w:r>
      <w:r>
        <w:rPr>
          <w:b/>
          <w:u w:val="single"/>
          <w:shd w:fill="FFFFFF" w:val="clear"/>
          <w:lang w:val="en-US" w:eastAsia="ru-RU"/>
        </w:rPr>
        <w:t>sect. Botanica, mun. Chișinău</w:t>
      </w:r>
      <w:r>
        <w:rPr>
          <w:b/>
          <w:shd w:fill="FFFFFF" w:val="clear"/>
          <w:lang w:eastAsia="ru-RU"/>
        </w:rPr>
        <w:t xml:space="preserve"> _______________________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w:t>
            </w:r>
            <w:r>
              <w:rPr/>
              <w:t>Caietelor de sarcini și Proiectelor atașate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val="ro-MO"/>
              </w:rPr>
              <w:t>1 127 758, 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lang w:val="ro-MO"/>
              </w:rPr>
              <w:t xml:space="preserve">Amenajarea </w:t>
            </w:r>
            <w:r>
              <w:rPr>
                <w:bCs/>
                <w:lang w:val="en-US"/>
              </w:rPr>
              <w:t>scoarurilor în sectorul Botanica, pe teren cu nr. cad. 010010020294 (str. Independenței 10/1, 10/2), 01001030415 (bd. Dacia 8), 001001130471 (bd. Cuza-Vodă 25/2), 01001100530 (bd. Cuza-Vodă 14), 01001030415 (bd. Dacia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val="ro-MO"/>
              </w:rPr>
              <w:t>1 127 758, 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color w:val="FF0000"/>
                <w:sz w:val="20"/>
                <w:szCs w:val="20"/>
                <w:lang w:val="en-US"/>
              </w:rPr>
            </w:pPr>
            <w:r>
              <w:rPr>
                <w:b/>
                <w:kern w:val="0"/>
                <w:sz w:val="20"/>
                <w:szCs w:val="20"/>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Vitneanski Iuri</w:t>
      </w:r>
      <w:r>
        <w:rPr>
          <w:b/>
          <w:shd w:fill="FFFFFF" w:val="clear"/>
          <w:lang w:eastAsia="ru-RU"/>
        </w:rPr>
        <w:t xml:space="preserve">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r>
        <w:rPr>
          <w:u w:val="single"/>
        </w:rPr>
        <w:t xml:space="preserve"> 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iulie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i/>
                <w:u w:val="single"/>
              </w:rPr>
              <w:t>de amenajare a scuarurilor în sectorul Botanica, mun. Chișinău</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959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C6840-24F7-40A6-B441-E4A0CADF9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0</Pages>
  <Words>24742</Words>
  <Characters>143507</Characters>
  <CharactersWithSpaces>16791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8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