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570"/>
      </w:tblGrid>
      <w:tr>
        <w:trPr>
          <w:trHeight w:val="697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 xml:space="preserve"> 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22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 Стандартной документации № 115 от 15 сентября 2021 г.</w:t>
            </w:r>
            <w:bookmarkEnd w:id="0"/>
            <w:bookmarkEnd w:id="1"/>
            <w:bookmarkEnd w:id="2"/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220345</wp:posOffset>
                      </wp:positionV>
                      <wp:extent cx="9091295" cy="14897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1295" cy="148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347" w:topFromText="0" w:vertAnchor="page"/>
                                    <w:tblW w:w="1431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14142"/>
                                    <w:gridCol w:w="1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14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tbl>
                                        <w:tblPr>
                                          <w:tblW w:w="1050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45" w:type="dxa"/>
                                            <w:bottom w:w="15" w:type="dxa"/>
                                            <w:right w:w="45" w:type="dxa"/>
                                          </w:tblCellMar>
                                          <w:tblLook w:val="00a0" w:noHBand="0" w:noVBand="0" w:firstColumn="1" w:lastRow="0" w:lastColumn="0" w:firstRow="1"/>
                                        </w:tblPr>
                                        <w:tblGrid>
                                          <w:gridCol w:w="1050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50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keepLines/>
                                                <w:widowControl w:val="false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pacing w:lineRule="auto" w:line="240" w:before="200" w:after="0"/>
                                                <w:outlineLvl w:val="1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bCs/>
                                                  <w:color w:val="5B9BD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5B9BD5"/>
                                                </w:rPr>
                                                <w:t>Технические   спецификаци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16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i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iCs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iCs/>
                                                </w:rPr>
                                                <w:t>[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iCs/>
                                                </w:rPr>
                                                <w:t>Эта таблица будет заполнена оферентом в  графах 2, 3, 4, 6, 7, а закупающим  органом - в графах 1, 5,]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Номер процедуры   закупки -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333333"/>
                                            <w:sz w:val="2"/>
                                            <w:szCs w:val="2"/>
                                            <w:shd w:fill="FFFFFF" w:val="clear"/>
                                            <w:lang w:eastAsia="ru-RU"/>
                                          </w:rPr>
                                          <w:t> </w:t>
                                        </w:r>
                                        <w:hyperlink r:id="rId2" w:tgtFrame="_blank">
                                          <w:r>
                                            <w:rPr>
                                              <w:rFonts w:eastAsia="Times New Roman" w:cs="Helvetica" w:ascii="inherit" w:hAnsi="inherit"/>
                                              <w:color w:val="2771C5"/>
                                              <w:sz w:val="23"/>
                                              <w:szCs w:val="23"/>
                                              <w:u w:val="single"/>
                                              <w:lang w:eastAsia="ru-RU"/>
                                            </w:rPr>
                                            <w:t>ocds-b3wdp1-MD-1674031413769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едмет   закупки:__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продукты питания для пациентов, больных туберкулезом на   2023г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85pt;height:117.3pt;mso-wrap-distance-left:9pt;mso-wrap-distance-right:9pt;mso-wrap-distance-top:0pt;mso-wrap-distance-bottom:0pt;margin-top:17.35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347" w:topFromText="0" w:vertAnchor="page"/>
                              <w:tblW w:w="143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14142"/>
                              <w:gridCol w:w="174"/>
                            </w:tblGrid>
                            <w:tr>
                              <w:trPr/>
                              <w:tc>
                                <w:tcPr>
                                  <w:tcW w:w="1414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105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45" w:type="dxa"/>
                                      <w:bottom w:w="15" w:type="dxa"/>
                                      <w:right w:w="45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10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200" w:after="0"/>
                                          <w:outlineLvl w:val="1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5B9BD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5B9BD5"/>
                                          </w:rPr>
                                          <w:t>Технические   специфик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</w:rPr>
                                          <w:t>Эта таблица будет заполнена оферентом в  графах 2, 3, 4, 6, 7, а закупающим  органом - в графах 1, 5,]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омер процедуры   закупки -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"/>
                                      <w:szCs w:val="2"/>
                                      <w:shd w:fill="FFFFFF" w:val="clear"/>
                                      <w:lang w:eastAsia="ru-RU"/>
                                    </w:rPr>
                                    <w:t> </w:t>
                                  </w:r>
                                  <w:hyperlink r:id="rId3" w:tgtFrame="_blank">
                                    <w:r>
                                      <w:rPr>
                                        <w:rFonts w:eastAsia="Times New Roman" w:cs="Helvetica" w:ascii="inherit" w:hAnsi="inherit"/>
                                        <w:color w:val="2771C5"/>
                                        <w:sz w:val="23"/>
                                        <w:szCs w:val="23"/>
                                        <w:u w:val="single"/>
                                        <w:lang w:eastAsia="ru-RU"/>
                                      </w:rPr>
                                      <w:t>ocds-b3wdp1-MD-1674031413769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мет   закупки:__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продукты питания для пациентов, больных туберкулезом на   2023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70" w:type="dxa"/>
            <w:tcBorders>
              <w:bottom w:val="single" w:sz="4" w:space="0" w:color="000000"/>
            </w:tcBorders>
          </w:tcPr>
          <w:tbl>
            <w:tblPr>
              <w:tblpPr w:bottomFromText="0" w:horzAnchor="margin" w:leftFromText="180" w:rightFromText="180" w:tblpX="0" w:tblpY="347" w:topFromText="0" w:vertAnchor="page"/>
              <w:tblW w:w="1445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88"/>
              <w:gridCol w:w="3116"/>
              <w:gridCol w:w="1703"/>
              <w:gridCol w:w="1558"/>
              <w:gridCol w:w="2836"/>
              <w:gridCol w:w="1844"/>
              <w:gridCol w:w="2408"/>
            </w:tblGrid>
            <w:tr>
              <w:trPr>
                <w:trHeight w:val="699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Код CPV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 xml:space="preserve">Наименование товаров 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Страна происхождения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Производитель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Полная техническая спецификация, запрашиваемая закупающим органом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Полная техническая спецификация, предложенная оферентом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Справочные стандарты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45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</w:rPr>
                    <w:t>Лот № 1 Продукты питания для пациентов, больных туберкулезо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511100-4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локо коровье пастеризованное 2,5% жирности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акет по 1,0 л. Молоко коровье пастеризованное 2,5% жирности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611 от 05.07.2010г.; ПП №520 от 22.06.2010г.; ПП № 221 от 16.03.2009г.; ПП № 1191 от 23.12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500000-3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ефир 2,5 % жирности 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(0,5 л. пакет) 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Пакет по 0,5 л. Кефир 2,5 % жирности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611 от 05.07.2010г.; ПП № 221 от 16.03.2009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512000-0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метана 10% жирности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(0,5 л.пакет) 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акет по 0,5л. Сметана 10% жирности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611 от 05.07.2010г.; ПП № 221 от 16.03.2009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542000-9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Творог 5 % жирности  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Фасовка- 0,5-1,0 кг. Творог 5 % жирности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611 от 05.07.2010г.; ПП № 221 от 16.03.2009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530000-2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сло сливочное (животного происхождения) несоленое 72,5% жирности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Масло сливочное (животного происхождения) несоленое75% жирности, 20 % влага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611 от 05.07.2010г.; ПП №520 от 22.06.2010г.; ПП № 221 от 16.03.2009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11100-7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Хлеб белый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Хлеб белый пшеничный. Высший сорт. Булка-500,0 гр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.; ПП №775 от 03.07.200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613380-5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всяные хлопь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Овсяные хлопья без примесей. 1 кг упаковка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 или SM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31000-2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ахар-песок из свеклы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Сахар-песок из свеклы. Фасовка-пищевой мешок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 1191 от 23.12.2010г.</w:t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421000-5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сло подсолнечное рафинированное деодорированное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Масло подсолнечное рафинированное деодорированное. Бутылка 1 л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 434 от 27.05.2010; 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3142500-3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каронные издели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акаронные изделия в ассортименте. 1 кг упаковка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lasa А. ПП №775 от 03.07.2007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3142500-3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Яйцо куриное диетическое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Яйцо куриное диетическое. Лотки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 1208 от 27.10.2008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613300-1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ис круглый краснодарский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. Рис круглый краснодарский.1 кг упаковка. ПП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613000-8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рупа гречнева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Крупа гречневая .1 кг  упаковка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321000-4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Сок фруктовый 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Сок фруктовый в ассортименте. 1 литр. Упаковка-тетрапак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1111 от 06.12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112000-6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ясо куриное- окорочка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Сухая заморозка. Фасовка- полиэтилен. упак. 1 кг 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221000-3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ыба мороженная, без головы "Хек"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ыба мороженная (сухая заморозка), без головы "Хек", без льда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240000-2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нсервы из рыбы Сардина в масле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онсервы из рыбы Сардина в масле. 240,0 гр. упаковка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131130-5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осиски молочные диетические 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осиски молочные. Пищевая оболочка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131310-1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аштет куриный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аштет куриный. Консервная банка 290- 300 гр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ПП 720 от 28.06.2007 "Produse din carne" 290-300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р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21200-1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ченье сладкое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Печенье сладкое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дпись: _______________ Имя, Фамилия: ___________________________ в качестве: ________________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ферент</w:t>
      </w:r>
      <w:r>
        <w:rPr>
          <w:rFonts w:eastAsia="Calibri" w:cs="Times New Roman" w:ascii="Times New Roman" w:hAnsi="Times New Roman"/>
          <w:lang w:val="en-US"/>
        </w:rPr>
        <w:t>: _______________________ Адрес: _____________________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34"/>
        <w:gridCol w:w="2646"/>
        <w:gridCol w:w="950"/>
        <w:gridCol w:w="928"/>
        <w:gridCol w:w="1359"/>
        <w:gridCol w:w="1172"/>
        <w:gridCol w:w="1167"/>
        <w:gridCol w:w="1417"/>
        <w:gridCol w:w="1701"/>
        <w:gridCol w:w="1095"/>
        <w:gridCol w:w="1455"/>
      </w:tblGrid>
      <w:tr>
        <w:trPr>
          <w:trHeight w:val="697" w:hRule="atLeast"/>
        </w:trPr>
        <w:tc>
          <w:tcPr>
            <w:tcW w:w="15024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ложение № 23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к Стандартной документации № 115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т 15 сентября 2021 г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Cs/>
                <w:color w:val="5B9BD5"/>
                <w:lang w:val="en-US"/>
              </w:rPr>
            </w:pPr>
            <w:bookmarkStart w:id="3" w:name="_Hlk78462311"/>
            <w:r>
              <w:rPr>
                <w:rFonts w:eastAsia="Times New Roman" w:cs="Times New Roman" w:ascii="Times New Roman" w:hAnsi="Times New Roman"/>
                <w:b/>
                <w:bCs/>
                <w:color w:val="5B9BD5"/>
              </w:rPr>
              <w:t>Ценовые  Спецификации</w:t>
            </w:r>
            <w:bookmarkEnd w:id="3"/>
          </w:p>
        </w:tc>
      </w:tr>
      <w:tr>
        <w:trPr/>
        <w:tc>
          <w:tcPr>
            <w:tcW w:w="1356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[Эта таблица будет заполнена оферентом в графах 5,6,7,8 и 11 при необходимости, а закупающим органом - в графах 1,2,3,4,9,10]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220345</wp:posOffset>
                      </wp:positionV>
                      <wp:extent cx="9091295" cy="6216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1295" cy="621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347" w:topFromText="0" w:vertAnchor="page"/>
                                    <w:tblW w:w="14317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14317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Номер процедуры   закупки -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333333"/>
                                            <w:sz w:val="2"/>
                                            <w:szCs w:val="2"/>
                                            <w:shd w:fill="FFFFFF" w:val="clear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333333"/>
                                            <w:sz w:val="2"/>
                                            <w:szCs w:val="2"/>
                                            <w:shd w:fill="FFFFFF" w:val="clear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333333"/>
                                            <w:sz w:val="2"/>
                                            <w:szCs w:val="2"/>
                                            <w:shd w:fill="FFFFFF" w:val="clear"/>
                                            <w:lang w:eastAsia="ru-RU"/>
                                          </w:rPr>
                                          <w:t> </w:t>
                                        </w:r>
                                        <w:hyperlink r:id="rId4" w:tgtFrame="_blank">
                                          <w:r>
                                            <w:rPr>
                                              <w:rFonts w:eastAsia="Times New Roman" w:cs="Helvetica" w:ascii="inherit" w:hAnsi="inherit"/>
                                              <w:color w:val="2771C5"/>
                                              <w:sz w:val="23"/>
                                              <w:szCs w:val="23"/>
                                              <w:u w:val="single"/>
                                              <w:lang w:eastAsia="ru-RU"/>
                                            </w:rPr>
                                            <w:t>ocds-b3wdp1-MD-1674031413769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едмет   закупки :__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продукты питания для пациентов, больных туберкулезом на   2023г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85pt;height:48.95pt;mso-wrap-distance-left:9pt;mso-wrap-distance-right:9pt;mso-wrap-distance-top:0pt;mso-wrap-distance-bottom:0pt;margin-top:17.35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347" w:topFromText="0" w:vertAnchor="page"/>
                              <w:tblW w:w="14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1431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омер процедуры   закупки -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"/>
                                      <w:szCs w:val="2"/>
                                      <w:shd w:fill="FFFFFF" w:val="clear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"/>
                                      <w:szCs w:val="2"/>
                                      <w:shd w:fill="FFFFFF" w:val="clear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"/>
                                      <w:szCs w:val="2"/>
                                      <w:shd w:fill="FFFFFF" w:val="clear"/>
                                      <w:lang w:eastAsia="ru-RU"/>
                                    </w:rPr>
                                    <w:t> </w:t>
                                  </w:r>
                                  <w:hyperlink r:id="rId5" w:tgtFrame="_blank">
                                    <w:r>
                                      <w:rPr>
                                        <w:rFonts w:eastAsia="Times New Roman" w:cs="Helvetica" w:ascii="inherit" w:hAnsi="inherit"/>
                                        <w:color w:val="2771C5"/>
                                        <w:sz w:val="23"/>
                                        <w:szCs w:val="23"/>
                                        <w:u w:val="single"/>
                                        <w:lang w:eastAsia="ru-RU"/>
                                      </w:rPr>
                                      <w:t>ocds-b3wdp1-MD-1674031413769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мет   закупки :__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продукты питания для пациентов, больных туберкулезом на   2023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</w:tr>
      <w:tr>
        <w:trPr>
          <w:trHeight w:val="10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Код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CPV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е товар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 xml:space="preserve">Единица измерени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 xml:space="preserve">Количество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Цена за единиц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без НДС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Цена за единиц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с НДС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умма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умма с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рок поставки/ доставки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Бюджетная классификация (IBAN)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9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Лот 1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11100-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 коровье пастеризованное 2,5% жирно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ит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до 31.12.2023г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MD36TRPCCT518430B00317AA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00000-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ефир 2,5 % жирности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0,5 л. пакет)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до 31.12.2023г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12000-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ана 10% жирности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0,5 л.пакет)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до 31.12.2023г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42000-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Творог 5 % жирности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до 31.12.2023г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30000-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 (животного происхождения) несоленое 72,5% жирно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до 31.12.2023г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11100-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Хлеб бел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до 31.12.2023г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13380-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сяные хлопь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до 31.12.2023г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31000-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-песок из свекл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к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до 31.12.2023г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421000-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подсолнечное рафинированное деодорирован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лит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до 31.12.2023г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142500-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нные издел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к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до 31.12.2023г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142500-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йцо куриное диетическ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до 31.12.2023г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13300-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 круглый краснодарск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до 31.12.2023г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13000-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а гречнев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до 31.12.2023г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21000-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ок фруктовый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лит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до 31.12.2023г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112000-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о куриное- окороч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до 31.12.2023г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221000-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 мороженная, без головы "Хек"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до 31.12.2023г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240000-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ервы из рыбы Сардина в масл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до 31.12.2023г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131130-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иски молочные диетические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до 31.12.2023г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131310-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штет курин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до 31.12.2023г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21200-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енье сладк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к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до 31.12.2023г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дпись: _______________ Имя, Фамилия: ___________________________ в качестве: 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Calibri" w:cs="Times New Roman" w:ascii="Times New Roman" w:hAnsi="Times New Roman"/>
        </w:rPr>
        <w:t>Оферент</w:t>
      </w:r>
      <w:r>
        <w:rPr>
          <w:rFonts w:eastAsia="Calibri" w:cs="Times New Roman" w:ascii="Times New Roman" w:hAnsi="Times New Roman"/>
          <w:lang w:val="en-US"/>
        </w:rPr>
        <w:t>: _______________________ Адрес: __________________________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63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d49c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74031413769" TargetMode="External"/><Relationship Id="rId3" Type="http://schemas.openxmlformats.org/officeDocument/2006/relationships/hyperlink" Target="https://mtender.gov.md/tenders/ocds-b3wdp1-MD-1674031413769" TargetMode="External"/><Relationship Id="rId4" Type="http://schemas.openxmlformats.org/officeDocument/2006/relationships/hyperlink" Target="https://mtender.gov.md/tenders/ocds-b3wdp1-MD-1674031413769" TargetMode="External"/><Relationship Id="rId5" Type="http://schemas.openxmlformats.org/officeDocument/2006/relationships/hyperlink" Target="https://mtender.gov.md/tenders/ocds-b3wdp1-MD-167403141376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45D3A4-2F3C-45A3-94D7-4B20FFD95E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  <Pages>4</Pages>
  <Words>871</Words>
  <Characters>4971</Characters>
  <CharactersWithSpaces>583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11:00Z</dcterms:created>
  <dc:creator>User</dc:creator>
  <dc:description/>
  <dc:language>en-US</dc:language>
  <cp:lastModifiedBy>User</cp:lastModifiedBy>
  <dcterms:modified xsi:type="dcterms:W3CDTF">2023-01-18T08:42:00Z</dcterms:modified>
  <cp:revision>1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