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закупке товаров и</w:t>
      </w:r>
    </w:p>
    <w:p>
      <w:pPr>
        <w:pStyle w:val="Normal"/>
        <w:jc w:val="right"/>
        <w:rPr/>
      </w:pPr>
      <w:r>
        <w:rPr/>
        <w:t>услуг путем запроса ценовых оферт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Объявление/приглашение на участие</w:t>
      </w:r>
      <w:r>
        <w:rPr>
          <w:sz w:val="34"/>
          <w:szCs w:val="3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упке товаров и услуг путем запроса  ценовых  офер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звание закупающего органа</w:t>
      </w:r>
      <w:r>
        <w:rPr>
          <w:sz w:val="24"/>
          <w:szCs w:val="24"/>
        </w:rPr>
        <w:t>: Примэрия с.Бешал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IDNO:</w:t>
      </w:r>
      <w:r>
        <w:rPr>
          <w:sz w:val="24"/>
          <w:szCs w:val="24"/>
        </w:rPr>
        <w:t>1007601003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Тип процедуры закупки : </w:t>
      </w:r>
      <w:r>
        <w:rPr>
          <w:sz w:val="24"/>
          <w:szCs w:val="24"/>
        </w:rPr>
        <w:t>Конкурс ценовых оферт  (</w:t>
      </w:r>
      <w:r>
        <w:rPr>
          <w:sz w:val="24"/>
          <w:szCs w:val="24"/>
          <w:lang w:val="en-US"/>
        </w:rPr>
        <w:t>COPF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редмет закупок:</w:t>
      </w:r>
      <w:r>
        <w:rPr>
          <w:sz w:val="24"/>
          <w:szCs w:val="24"/>
        </w:rPr>
        <w:t xml:space="preserve"> Ремонт дороги по ул. 1 Мая и закупка белого ще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Код CPV:</w:t>
      </w:r>
      <w:r>
        <w:rPr>
          <w:sz w:val="24"/>
          <w:szCs w:val="24"/>
        </w:rPr>
        <w:t>4523314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объявление на участие составлено в целях закупки -- Ремонт дороги по ул. 1 Ма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закупка белого щебн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/>
        <w:t xml:space="preserve"> </w:t>
      </w:r>
      <w:r>
        <w:rPr/>
        <w:t>(предмет закуп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нуждам:            </w:t>
      </w:r>
      <w:r>
        <w:rPr>
          <w:b/>
          <w:sz w:val="24"/>
          <w:szCs w:val="24"/>
        </w:rPr>
        <w:t xml:space="preserve">Примэрии с. Бешалма             </w:t>
      </w:r>
      <w:r>
        <w:rPr>
          <w:sz w:val="24"/>
          <w:szCs w:val="24"/>
        </w:rPr>
        <w:t xml:space="preserve">(в дальнейшем – Покупатель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/>
        <w:t>(название закупающе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на бюджетный период 2019, была выделена необходимая сумма из:  </w:t>
      </w:r>
      <w:r>
        <w:rPr>
          <w:b/>
          <w:sz w:val="24"/>
          <w:szCs w:val="24"/>
        </w:rPr>
        <w:t xml:space="preserve">дорожного фонда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(источник публичных средст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7"/>
        <w:gridCol w:w="991"/>
        <w:gridCol w:w="3248"/>
        <w:gridCol w:w="1410"/>
        <w:gridCol w:w="848"/>
        <w:gridCol w:w="2683"/>
        <w:gridCol w:w="845"/>
      </w:tblGrid>
      <w:tr>
        <w:trPr>
          <w:trHeight w:val="72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CPV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звание запрошенных товаров/услу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</w:tr>
      <w:tr>
        <w:trPr>
          <w:trHeight w:val="1120" w:hRule="exac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емонт дороги по ул. 1 Мая и закупка белого щеб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Перечень  обьемов</w:t>
            </w:r>
            <w:r>
              <w:rPr>
                <w:b/>
              </w:rPr>
              <w:t xml:space="preserve"> </w:t>
            </w:r>
            <w:r>
              <w:rPr/>
              <w:t>работ(смета-оферта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ригинал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 соответствии с технической документацией и сметой в спецификации перечня обьемов рабо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ro-RO"/>
        </w:rPr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  <w:u w:val="single"/>
        </w:rPr>
        <w:t>"Ремонт дороги по ул. 1 Мая с.Бешалма."  (ЛОТ №1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4961"/>
        <w:gridCol w:w="1276"/>
        <w:gridCol w:w="241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3"/>
        <w:gridCol w:w="705"/>
        <w:gridCol w:w="568"/>
        <w:gridCol w:w="708"/>
        <w:gridCol w:w="4261"/>
        <w:gridCol w:w="1276"/>
        <w:gridCol w:w="2410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Общестроительные работы. (ЛОТ №1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Ливнёвая канализация из железобетонных лотков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-8  (3,0(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)х0,78(В)х0,53(Н)м) по ул. 1М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1.1. От ул.Ленина до ул.Б.Хмельницкого по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й стороне (92,0м) с переходом на перекрёстке на левую сторону (9,0м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 (Разработка грунта вручную в нестесненных условиях в выемках, в траншеях, в ямах, снятие растительного слоя толщиной 10-30 см, на почве пропитанной водой, сбрасывание в отвал или в автомобиль, платформа которого находится максимум до 0,60 м над уровнем разработки легкогой грунта)***По ул.Ленина в водоотводных каналах (50,0м(L)х0,8м(В)х0,25м(Н)=10,0м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</w:t>
            </w:r>
            <w:r>
              <w:rPr>
                <w:sz w:val="24"/>
                <w:szCs w:val="24"/>
              </w:rPr>
              <w:t xml:space="preserve">  (Разработка грунта в отвал, экскаватором на пневмоходу 0,21-0,39 м3 с гидравлическим управлением, грунт естественной влажности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)***101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70м(Н)=70,70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7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9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drenuri cu latime de maximum 1 m, cu evacuare manuala, in terenuri cu impingeri mari si strijiniri puternice, in pamint cu umiditate naturala adincimea sapaturii 0-1,5 m teren mijlociu (Разработка грунта вручную для водостоков шириной до 1 м включительно, с извлечением грунта вручную, почва естественной влажности, глубина разработки 0-1,5 м, средний грунт)***101,0м(L)х1,0(В)х0,08м(Н)=8,08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67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 (Слой основания из песка)***101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1м(Н)=10,1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9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11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etris</w:t>
            </w:r>
            <w:r>
              <w:rPr>
                <w:sz w:val="24"/>
                <w:szCs w:val="24"/>
              </w:rPr>
              <w:t xml:space="preserve"> (Слой основания из щебня)***101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05м(Н)=5,05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00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20-40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92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7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 xml:space="preserve">(Установка сборных ж/б элементов тип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4-8, дл.=3000,0мм, для ливнёвых каналов.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tor P.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,6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marca М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  prefabricat***ливнёвый канал L 4-8, дл.=3000,0м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34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,9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2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Устройство решёток поверх лотков: уголок 63х63х4мм дл.=202м х 3,9кг = 787,8кг; ар-ра диам.16 АIII, шаг 50мм, 1761,0шт х 0,8м(В) х 1,58кг = 2225,9кг (от перекрёстка ул.Ленина и ул.1 Мая вниз по правой стороне дл.=88м); ар-ра диам.24 AIII, шаг 50мм, 208,0шт х 0,8м(В) х 3,55кг = 738,40кг (переход на перекрёстке  ул.Ленина и ул. 1Мая, дл.=9м и въезд во двор частного домовладения, дл.=4м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52,1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,899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,521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,521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-6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голок 63х63х4мм, 787,8кгх1,05=827,19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6,962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24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-ра диам.24 </w:t>
            </w:r>
            <w:r>
              <w:rPr>
                <w:lang w:val="en-US"/>
              </w:rPr>
              <w:t>AIII</w:t>
            </w:r>
            <w:r>
              <w:rPr/>
              <w:t>, 738,4кг х 1,05 = 775,32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5,1839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1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-ра диам.16 </w:t>
            </w:r>
            <w:r>
              <w:rPr>
                <w:lang w:val="en-US"/>
              </w:rPr>
              <w:t>AIII</w:t>
            </w:r>
            <w:r>
              <w:rPr/>
              <w:t>, 2225,90кг х 1,05 = 2337,195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337,183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pentru sud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76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z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for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osabile</w:t>
            </w:r>
            <w:r>
              <w:rPr>
                <w:sz w:val="24"/>
                <w:szCs w:val="24"/>
              </w:rPr>
              <w:t xml:space="preserve"> (Бетонирование перед входом воды в лоток и пазухов на глубину 0,5м)***0,8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 х 0,35м(В) х 0,25м(Н) = 0,07м3; ((0,5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х2)  х (0,1м(В)х2) х (0,53м(Н)х2)) = 1,0х0,2х1,06=0,212м3. </w:t>
            </w:r>
            <w:r>
              <w:rPr>
                <w:sz w:val="24"/>
                <w:szCs w:val="24"/>
                <w:lang w:val="en-US"/>
              </w:rPr>
              <w:t xml:space="preserve">Всего=0,07+0,212=0,282м3 х 2(входа) = 0,564м3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4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42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М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8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4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,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Грунтовая уплотняющая засыпка пазуха возле лотков с послойной трамбовкой равномерными слоями толщиной 10-30 см, с разбивкой комьев, средний грунт)***дл.=202м, Н=0,63м, В=0,1м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26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48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 (Бетонирование металлической решетки с обеих сторон на проезжей части)***(18м + 8м(L)) х 0,3м(В) х 0,2м(Н) = 1,56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204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М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2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9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6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От ул.Ленина до ул.Б.Хмельницкого по правой стороне (92,0м) с переходом на перекрёстке на левую сторону (9,0м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2. От ул.Б.Хмельницкого до ул. С.Лазо по левой стороне (55,0м), переход на перекрёстке ул. 1Мая и ул. </w:t>
            </w:r>
            <w:r>
              <w:rPr>
                <w:b/>
                <w:bCs/>
                <w:sz w:val="22"/>
                <w:szCs w:val="22"/>
                <w:lang w:val="en-US"/>
              </w:rPr>
              <w:t>Б.Хмельницкого (9,0м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</w:t>
            </w:r>
            <w:r>
              <w:rPr>
                <w:sz w:val="24"/>
                <w:szCs w:val="24"/>
              </w:rPr>
              <w:t xml:space="preserve">  (Разработка грунта в отвал, экскаватором на пневмоходу 0,21-0,39 м3 с гидравлическим управлением, грунт естественной влажности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)***64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70м(Н)=44,8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8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66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9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drenuri cu latime de maximum 1 m, cu evacuare manuala, in terenuri cu impingeri mari si strijiniri puternice, in pamint cu umiditate naturala adincimea sapaturii 0-1,5 m teren mijlociu (Разработка грунта вручную для водостоков шириной до 1 м включительно, с извлечением грунта вручную, почва естественной влажности, глубина разработки 0-1,5 м, средний грунт)***64,0м(L)х1,0(В)х0,08м(Н)=5,12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93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 (Слой основания из песка)***64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1м(Н)=6,4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6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4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8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etris</w:t>
            </w:r>
            <w:r>
              <w:rPr>
                <w:sz w:val="24"/>
                <w:szCs w:val="24"/>
              </w:rPr>
              <w:t xml:space="preserve"> (Слой основания из щебня)***64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1,0м(В)х0,05м(Н)=3,20м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8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20-40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8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4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 xml:space="preserve">(Установка сборных ж/б элементов тип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4-8, дл.=3000,0мм, для ливнёвых каналов.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tor P.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8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marca М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  prefabricat***ливнёвый канал L 4-8, дл.=3000,0м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22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7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6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Устройство решёток поверх лотков: уголок 63х63х4мм, дл.=128,0м х 3,9кг = 499,2кг; ар-ра диам.16 АIII, шаг 50мм, 1101,0шт х 0,8м(В) х 1,58кг = 1391,664кг (от перекрёстка ул.Б.Хмельницкого до  ул.С.Лазо вниз по левой стороне дл.=55,0м); ар-ра диам.24 AIII, шаг 50мм, 181,0шт х 0,8м(В) х 3,55кг = 514,04кг (переход на перекрёстке на ул. Б.Хмельницкого на левую сторону,  дл.=9м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04,904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6,931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49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49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-6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голок 63х63х4мм, 787,8кгх1,05=827,19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0,040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24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-ра диам.24 </w:t>
            </w:r>
            <w:r>
              <w:rPr>
                <w:lang w:val="en-US"/>
              </w:rPr>
              <w:t>AIII</w:t>
            </w:r>
            <w:r>
              <w:rPr/>
              <w:t>, 738,4кг х 1,05 = 775,32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6,8532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-1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-ра диам.16 </w:t>
            </w:r>
            <w:r>
              <w:rPr>
                <w:lang w:val="en-US"/>
              </w:rPr>
              <w:t>AIII</w:t>
            </w:r>
            <w:r>
              <w:rPr/>
              <w:t>, 2225,90кг х 1,05 = 2337,195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498,0147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pentru sud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2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z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for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osabile</w:t>
            </w:r>
            <w:r>
              <w:rPr>
                <w:sz w:val="24"/>
                <w:szCs w:val="24"/>
              </w:rPr>
              <w:t xml:space="preserve"> (Бетонирование на выходе воды из лотка и пазухов на глубину 0,5м)***0,8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 х 0,35м(В) х 0,25м(Н) = 0,07м3; ((0,5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х2)  х (0,1м(В)х2) х (0,53м(Н)х2)) = 1,0х0,2х1,06=0,212м3. </w:t>
            </w:r>
            <w:r>
              <w:rPr>
                <w:sz w:val="24"/>
                <w:szCs w:val="24"/>
                <w:lang w:val="en-US"/>
              </w:rPr>
              <w:t xml:space="preserve">Всего=0,07+0,212=0,282м3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14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М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4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8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 xml:space="preserve">От ул.Б.Хмельницкого до ул. С.Лазо по левой стороне (55,0м), переход на перекрёстке ул. 1Мая и ул. </w:t>
            </w:r>
            <w:r>
              <w:rPr>
                <w:b/>
                <w:bCs/>
                <w:sz w:val="22"/>
                <w:szCs w:val="22"/>
                <w:lang w:val="en-US"/>
              </w:rPr>
              <w:t>Б.Хмельницкого (9,0м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 xml:space="preserve">Ливнёвая канализация из железобетонных лотков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-8  (3,0(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)х0,78(В)х0,53(Н)м) по ул. 1Ма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Щебёночное покрытие дороги ул. 1Мая (от перекрёстка ул.Ленина до перекрёстка ул.Б.Хмельницкого), дл.=92,0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fara adunarea materialului (Механизированное разрыхление земляного полотна дороги  автогрейдером на  глубину, не менее 5 см, щебеночные покрытия без сбора материала)***92,0м(L)х4,5м(В)х0,1м(Н)=41,4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69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sz w:val="24"/>
                <w:szCs w:val="24"/>
              </w:rPr>
              <w:t xml:space="preserve"> (Разработка грунта автогрейдером до 175 СР, с перемещением грунта на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4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9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92,0м(L)х4,5м(В)х0,15м(Н)=62,1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1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677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7369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31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1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1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6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2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5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829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7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Щебёночное покрытие дороги ул. 1Мая (от перекрёстка ул.Ленина до перекрёстка ул.Б.Хмельницкого), дл.=92,0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Щебёночное покрытие дороги ул. 1Мая (от перекрёстка ул.Б.Хмельницкого до перекрёстка ул.С.Лазо), дл.=135,0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 (Слой основания из песка)***135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х4,50м(В)х0,15м(Н)=91,125м3 (песок местный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125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,012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***Песок местны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,2375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27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35,0м(L)х4,5м(В)х0,15м(Н)=91,125м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1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18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236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7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1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1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8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51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7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96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7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6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sz w:val="24"/>
                <w:szCs w:val="24"/>
              </w:rPr>
              <w:t xml:space="preserve"> (Разработка канав автогрейдером до 175 СР, (треугольного сечения), глубиной 0,4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Разработка кювета ниже конца лотков до ул.С.Лазо (135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 - 55,0м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=80м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76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 Запрошенный срок начало/окончание работ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>с 22 апреля по 2019г.  по 3 июня   2019г.</w:t>
      </w:r>
    </w:p>
    <w:p>
      <w:pPr>
        <w:pStyle w:val="Normal"/>
        <w:ind w:firstLine="567"/>
        <w:jc w:val="center"/>
        <w:rPr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монт дорог в с. Бешалма» (Лот№2)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8"/>
        <w:gridCol w:w="1174"/>
        <w:gridCol w:w="3515"/>
        <w:gridCol w:w="1969"/>
        <w:gridCol w:w="295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ифры норм и коды ресурсов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работ и затрат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согласно данным проект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Закупка белого щебня фракции 40-70 мм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sC54C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tat de fundatie din pietris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(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Слой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основания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щебня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3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50.0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 размере от </w:t>
      </w:r>
      <w:r>
        <w:rPr>
          <w:b/>
          <w:sz w:val="24"/>
          <w:szCs w:val="24"/>
        </w:rPr>
        <w:t>0,10%</w:t>
      </w:r>
      <w:r>
        <w:rPr>
          <w:sz w:val="24"/>
          <w:szCs w:val="24"/>
        </w:rPr>
        <w:t xml:space="preserve"> от суммы недопоставленных Товаров и/или Услуг за кажд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осрочки, но не больше   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 от общей стоимости настоящего Договора. В случае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ержка превышает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дней, это считается отказом продавать Товары и/или оказ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 –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ых работ в течении 1 месяца в национальной валю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ледующе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ferta si anexa oferte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Conform formula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vizele locale aferente oferte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ele 3, 5, 7 cu specificatia parametrilor tehnic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icitati in caietul de sarcini.Original. Confirmata prin aplicarea semnaturii si stampilei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at/Decizie de inregistrare a intreprinderii/Extras d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l de Stat al persoanelor jurid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pie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tii generale despre ofertant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laratie privind personalul de specialitate propus pentru </w:t>
            </w:r>
          </w:p>
          <w:p>
            <w:pPr>
              <w:pStyle w:val="Normal"/>
              <w:widowControl w:val="false"/>
              <w:rPr/>
            </w:pPr>
            <w:r>
              <w:rPr/>
              <w:t>implementarea contrac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at de efectuare sistematică a plăţii impozitelor, </w:t>
            </w:r>
          </w:p>
          <w:p>
            <w:pPr>
              <w:pStyle w:val="Normal"/>
              <w:widowControl w:val="false"/>
              <w:rPr/>
            </w:pPr>
            <w:r>
              <w:rPr/>
              <w:t>contribuţiilor eliberat de Inspectoratul Fisc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pie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laraţie privind experienţa similară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ul informativ despre ofertant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izul Inspecţiei de Stat în Construcţi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pie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. . Conform formula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laraţie de neîncadrare în siatuaţiile ce determin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cluderea de la procedura de atribuire, ce vin în aplicar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t. 18 din Legea nr. 131 din 03.07.20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. Confirmata prin aplicarea semnaturii si stampilei </w:t>
            </w:r>
          </w:p>
          <w:p>
            <w:pPr>
              <w:pStyle w:val="Normal"/>
              <w:widowControl w:val="false"/>
              <w:rPr/>
            </w:pPr>
            <w:r>
              <w:rPr/>
              <w:t>participantului . Conform formula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portul financiar pentru ultimul an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закупающего органа</w:t>
      </w:r>
      <w:r>
        <w:rPr>
          <w:sz w:val="24"/>
          <w:szCs w:val="24"/>
        </w:rPr>
        <w:t>: Примэрия с. Бешал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>: с. Бешалма, ул. Ленина, 108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 л:</w:t>
      </w:r>
      <w:r>
        <w:rPr>
          <w:sz w:val="24"/>
          <w:szCs w:val="24"/>
        </w:rPr>
        <w:t xml:space="preserve"> 0 (298) 53-2-36; (298)53-8-38;  0696108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0 (298) 53-2-36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imaria.</w:t>
      </w:r>
      <w:r>
        <w:rPr>
          <w:sz w:val="24"/>
          <w:szCs w:val="24"/>
          <w:lang w:val="en-US"/>
        </w:rPr>
        <w:t>besal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мя и должность ответственного лица</w:t>
      </w:r>
      <w:r>
        <w:rPr>
          <w:sz w:val="24"/>
          <w:szCs w:val="24"/>
        </w:rPr>
        <w:t>: Мош В.И - прим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ление оферт</w:t>
      </w:r>
      <w:r>
        <w:rPr>
          <w:sz w:val="24"/>
          <w:szCs w:val="24"/>
        </w:rPr>
        <w:t xml:space="preserve">: Запрошенные оферты и квалификационные докумен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яются четко, без исправлений, с номером и датой выхода, за подписью ответ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 и по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с. Бешалма, ул. Ленина, 108, Примэрия с. Бешал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бинет  примар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ферты, поданные с опозданием</w:t>
      </w:r>
      <w:r>
        <w:rPr>
          <w:sz w:val="24"/>
          <w:szCs w:val="24"/>
        </w:rPr>
        <w:t xml:space="preserve">  будут отклонены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0. Критерием присуждения является: </w:t>
      </w:r>
      <w:r>
        <w:rPr>
          <w:i/>
          <w:iCs/>
          <w:sz w:val="24"/>
          <w:szCs w:val="24"/>
        </w:rPr>
        <w:t xml:space="preserve">(наиболее выгодная оферта с технико-экономической точки зрения или </w:t>
      </w:r>
      <w:r>
        <w:rPr>
          <w:b/>
          <w:i/>
          <w:iCs/>
          <w:sz w:val="24"/>
          <w:szCs w:val="24"/>
          <w:u w:val="single"/>
        </w:rPr>
        <w:t>самая низкая цена по лоту 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1.  Срок действия оферт: </w:t>
      </w:r>
      <w:r>
        <w:rPr>
          <w:b/>
          <w:i/>
          <w:iCs/>
          <w:sz w:val="24"/>
          <w:szCs w:val="24"/>
          <w:u w:val="single"/>
        </w:rPr>
        <w:t>(30 дней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12. Гарантия оферты: </w:t>
      </w:r>
      <w:r>
        <w:rPr>
          <w:i/>
          <w:iCs/>
          <w:sz w:val="24"/>
          <w:szCs w:val="24"/>
        </w:rPr>
        <w:t>(заполняется лишь в случаях, когда она требуется, либо отмечаетс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«Не требуется»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се оферты должны сопровождаться гарантией оферты в размере       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форме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банковской гарантии </w:t>
      </w:r>
      <w:r>
        <w:rPr>
          <w:i/>
          <w:iCs/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перевода на счет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бенефициар платеж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 банковские данные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фискальный код: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расчетный счет (укажит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) казначейский счет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) банковский счет (укажите);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g) территориальное казначе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циональное агентство по разрешению споров, по адресу:</w:t>
      </w:r>
      <w:r>
        <w:rPr>
          <w:sz w:val="24"/>
          <w:szCs w:val="24"/>
        </w:rPr>
        <w:t>(укажите адрес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оговор не подпадает под действие Соглашения В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Оценочная стоимость закупки, без НДС </w:t>
      </w:r>
      <w:r>
        <w:rPr>
          <w:b/>
          <w:sz w:val="24"/>
          <w:szCs w:val="24"/>
        </w:rPr>
        <w:t xml:space="preserve"> лот №1- 387 678,26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очная стоимость закупки, без НДС </w:t>
      </w:r>
      <w:r>
        <w:rPr>
          <w:b/>
          <w:sz w:val="24"/>
          <w:szCs w:val="24"/>
        </w:rPr>
        <w:t xml:space="preserve"> лот №2- 139724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6"/>
          <w:szCs w:val="26"/>
        </w:rPr>
        <w:t xml:space="preserve">Руководитель рабочей  группы:  </w:t>
      </w:r>
      <w:r>
        <w:rPr>
          <w:rFonts w:eastAsia="Calibri"/>
          <w:b/>
          <w:sz w:val="26"/>
          <w:szCs w:val="26"/>
          <w:u w:val="single"/>
        </w:rPr>
        <w:t>В. Мош</w:t>
      </w:r>
      <w:r>
        <w:rPr>
          <w:rFonts w:eastAsia="Calibri"/>
          <w:b/>
          <w:sz w:val="28"/>
          <w:szCs w:val="28"/>
        </w:rPr>
        <w:t xml:space="preserve">____________    </w:t>
      </w:r>
      <w:r>
        <w:rPr>
          <w:rFonts w:eastAsia="Calibri"/>
          <w:b/>
          <w:sz w:val="28"/>
          <w:szCs w:val="28"/>
          <w:lang w:val="ro-RO"/>
        </w:rPr>
        <w:t xml:space="preserve">      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Исп</w:t>
      </w:r>
      <w:r>
        <w:rPr>
          <w:lang w:val="en-US"/>
        </w:rPr>
        <w:t xml:space="preserve">. </w:t>
      </w:r>
      <w:r>
        <w:rPr>
          <w:u w:val="single"/>
        </w:rPr>
        <w:t>К.Куру</w:t>
      </w:r>
    </w:p>
    <w:p>
      <w:pPr>
        <w:pStyle w:val="Normal"/>
        <w:rPr>
          <w:u w:val="single"/>
        </w:rPr>
      </w:pPr>
      <w:r>
        <w:rPr>
          <w:lang w:val="ro-RO"/>
        </w:rPr>
        <w:t>Te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0(298)5</w:t>
      </w:r>
      <w:r>
        <w:rPr>
          <w:u w:val="single"/>
        </w:rPr>
        <w:t>3</w:t>
      </w:r>
      <w:r>
        <w:rPr>
          <w:u w:val="single"/>
          <w:lang w:val="en-US"/>
        </w:rPr>
        <w:t>-</w:t>
      </w:r>
      <w:r>
        <w:rPr>
          <w:u w:val="single"/>
        </w:rPr>
        <w:t>8</w:t>
      </w:r>
      <w:r>
        <w:rPr>
          <w:u w:val="single"/>
          <w:lang w:val="en-US"/>
        </w:rPr>
        <w:t>-3</w:t>
      </w:r>
      <w:r>
        <w:rPr>
          <w:u w:val="single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7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5770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770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5770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1"/>
    <w:qFormat/>
    <w:rsid w:val="00c577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577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7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5770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079</Words>
  <Characters>17553</Characters>
  <CharactersWithSpaces>20591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Chirsovo</dc:creator>
  <dc:description/>
  <dc:language>en-US</dc:language>
  <cp:lastModifiedBy>Кира</cp:lastModifiedBy>
  <cp:lastPrinted>2019-03-20T07:12:00Z</cp:lastPrinted>
  <dcterms:modified xsi:type="dcterms:W3CDTF">2019-03-2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