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OTO nr.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ul nr. 51 - Pixuri albe/albastre echivalent SChneiderK15 personaliz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xurile de la poziția 51 și 61 sunt similare ca în poza. Poate diferenția culoarea și imprimeul personalizat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457325" cy="19843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14a9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14a9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f14a9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3f14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14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f14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1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3:00Z</dcterms:created>
  <dc:creator>Elena Corduneanu</dc:creator>
  <dc:description/>
  <dc:language>en-US</dc:language>
  <cp:lastModifiedBy>Elena Corduneanu</cp:lastModifiedBy>
  <dcterms:modified xsi:type="dcterms:W3CDTF">2025-02-2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