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de Preturi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highlight w:val="yellow"/>
          <w:lang w:val="ro-MD"/>
        </w:rPr>
        <w:t>*</w:t>
      </w:r>
      <w:r>
        <w:rPr>
          <w:b/>
          <w:lang w:val="ro-MD"/>
        </w:rPr>
        <w:t>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373"/>
        <w:gridCol w:w="2055"/>
        <w:gridCol w:w="1191"/>
        <w:gridCol w:w="1117"/>
        <w:gridCol w:w="2497"/>
        <w:gridCol w:w="1176"/>
      </w:tblGrid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1  </w:t>
            </w:r>
            <w:r>
              <w:rPr>
                <w:b/>
                <w:sz w:val="20"/>
                <w:szCs w:val="20"/>
                <w:lang w:eastAsia="ru-RU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56540" cy="23431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66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5pt;width:20.15pt;height:18.4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15800000-6</w:t>
            </w:r>
            <w:r>
              <w:rPr>
                <w:b/>
                <w:sz w:val="20"/>
                <w:szCs w:val="20"/>
                <w:lang w:eastAsia="ru-RU"/>
              </w:rPr>
              <w:t> - Diverse produse aliment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72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811500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color w:val="FF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rnulet de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3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roissant cu umplutura de ciocolata,gem de fructe din faina de calitatea superioara masa ambalat cite 1 bu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42220-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omboane  cu umplutura de alune si nuci, sufleu,jeleu,fructe uscate si glazurate cu ciocolata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mbalate </w:t>
            </w:r>
            <w:r>
              <w:rPr>
                <w:rFonts w:cs="Times New Roman CYR" w:ascii="Times New Roman CYR" w:hAnsi="Times New Roman CYR"/>
              </w:rPr>
              <w:t>о</w:t>
            </w:r>
            <w:r>
              <w:rPr>
                <w:rFonts w:cs="Times New Roman CYR" w:ascii="Times New Roman CYR" w:hAnsi="Times New Roman CYR"/>
                <w:lang w:val="en-US"/>
              </w:rPr>
              <w:t>n cutii de carton cite 3kg fabricate in Moldova echivalent lapte de pasare,brindusa ,inspiratie,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42100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Botoane de ciocol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32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Baton de ciocolata cu umplutura ambalat cu greutatea de 50 gr 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42310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ramele  in asortime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  împlutur</w:t>
            </w:r>
            <w:r>
              <w:rPr/>
              <w:t>ă de fructe, ambalate în cutii de carton cîte 3 kg Fabricate in Moldo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hetat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ghetata echivalent cornulet cu adaus de ciocolata si dulce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120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Zefir alb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superioara fara conservanti si coloranti  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120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Zefir in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superioara fara conservanti si coloranti  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423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al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 adaus de nucusoare,stafide si cacao, ambalat in cutii speciale a cite 2,5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120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Napolita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u implutura de ciocolata si halva 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120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lang w:val="en-US"/>
              </w:rPr>
              <w:t>Napolitane cu glazura de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alitate superioara 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50000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ste făinoas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Fedea calitate superioara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ambalate la 1 kg din sorturi de grine tari.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50000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Paste fa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Spaghete calitate superioara ambalate la 1 kg din sorturi de grine tari.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15850000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 xml:space="preserve">Paste fainoas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Racuschi , cornulete ambalate 1 kg din sorturi de grine tari.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e fa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aitei de casa grupa A cu oua calitatea superioara ambalat in pachete a cite 0.4-1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32119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aina  de porumb(malai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a superioar</w:t>
            </w:r>
            <w:r>
              <w:rPr/>
              <w:t xml:space="preserve">ă in pachete a cite 1 kg </w:t>
            </w:r>
            <w:r>
              <w:rPr>
                <w:lang w:val="en-US"/>
              </w:rPr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32119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pe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1 kg calitatea superioa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156121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Mei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3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alitate superioara pungi de polietelena  a cite 1 kg 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3211000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 xml:space="preserve">Crupe de gri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 xml:space="preserve">6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 xml:space="preserve">Sfarimate in ambalaj a     cite 1 kg polietelena calitate superioara. 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61338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ulgi de ov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alitatea  superioara  in   ambalaj a cite 0.5 kg cu adaus de fructe uscate.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6250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rupe de griş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în ambalaj cîte 1kg calitatea superioara.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na de gri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a ambat in pachete  a cite 1-2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ol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a ambalate a cite 1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0322122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zăre şlefuit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treag</w:t>
            </w:r>
            <w:r>
              <w:rPr/>
              <w:t>ă în ambalaj cîte 1kg de calitate.</w:t>
            </w:r>
            <w:r>
              <w:rPr>
                <w:lang w:val="en-US"/>
              </w:rPr>
              <w:t xml:space="preserve"> </w:t>
            </w: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03211400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Arpaca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g de calitatea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balatla 1 kg 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03211400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 ambalaj cite 1 kg calitatea superioara cu bob rotund si slefui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de produc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614100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rez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şlefuit întreg  rotund calitate superioara  în ambalaj cî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032119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Hrişc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oabe intregi, în ambalaj cîte 1 kg de cali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44000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are iod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litate superioara ambalat la 1 kg 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44000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Sare  neiodata de piatra(camenai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2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litate superioara ambalat la 1 kg Ambalat de producato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03142500-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Ouă de găi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 masa,  calitatea 1 cu greutatea nu mai mic</w:t>
            </w:r>
            <w:r>
              <w:rPr/>
              <w:t>ă de 54 g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5300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ionez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18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alitate superioara ambalaj de unica folosinta  a cite 0,500 gr  cu grasime de 67 %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pa dul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ticle de plastic 1,5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chivalent coca-cola,fan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 minera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0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 sticle de plastic 1.5 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line neg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a in cutii de tineghea a cite 0.100 gr fara simb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umb dul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a in cutii de tinegh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uperci mari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de sticla ,ciuperci marin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isoare de crab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nas conser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ara in cutii de tineghe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Zahar vanil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Paghete mi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Zaha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Ambalat la 1 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03221220-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Mazăre verde conserv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în borcane de 700gr calitate superioa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61000-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fea naturala solubi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Naturala solubil</w:t>
            </w:r>
            <w:r>
              <w:rPr/>
              <w:t>ă granulară, ambalata in  borcane de sticla de 190gr  cu continut de cafea 100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411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acao pud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cu continut redus de grasime, ambalat in pachete de 200g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721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iper mirositor macin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mbalat în pachete de polietilena 20 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5870000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unza de dafin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72100-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iper negru măc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balat în pachete de polietilena 20 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mestec de pip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Bors Acr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mbalat in pachete mici 20 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Cutie carto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mente cu gust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uri uscate cu gust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724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are de lam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Pachete mi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71100-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ţet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% ambalat in sticle de 1 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Ceai negru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litate superioara ambalat in cutii 90 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ai ver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tate superioara ambalat in cutii 90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g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ai din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Calitatea superiara echivalent lipton in pl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t>15898000-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rojd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Presata in pachete 1/50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ocolata fierbin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In pachete mi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pucino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In pachete ni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7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ituație financiară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Most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la solicitare timp de 3 zil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__________,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 Livrarea marfurilor marcare se va face pe toată perioada contractată pînă la epuizarea cantități, indiferent de sezonul efectuarii solicitarii. Refuzul de a livra marfa contractată din alte motive inclusiv ”majorarea prețurilor” 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2247</Words>
  <Characters>12809</Characters>
  <CharactersWithSpaces>15026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1:00Z</dcterms:created>
  <dc:creator>Postolache Natalia</dc:creator>
  <dc:description/>
  <dc:language>en-US</dc:language>
  <cp:lastModifiedBy>Пользователь</cp:lastModifiedBy>
  <dcterms:modified xsi:type="dcterms:W3CDTF">2022-11-24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