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Echipamentului informatic si acceoriilor de birou, cu exceptia mobilierului si a pachetelor softw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oncurs prin cererea ofertelor de pret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ro-MD"/>
        </w:rPr>
        <w:t>IP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Gimnaziul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26200116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-ul Falesti, s. Falest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59 6-03-66, 0673899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ionjitar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Institutie Publica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992"/>
        <w:gridCol w:w="851"/>
        <w:gridCol w:w="3543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, 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All in One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6666.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1330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ll in One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cranul: 23.8" 1920x1080; CPU: frecventa de baza 3.7GHz (2C/4T,4MB, 14nm,54W, (cu posibilitatea de a efectua upgrade la CPU) Procesor grafic: Integrated HD Graphics) Chipset: H310; Conexiuni interne: 2 slot SODDIM DDR4, M.2 Support; Memoria Ram: 4GB DDR4,</w:t>
              <w:br/>
              <w:t>Stocare: 240GB SSD /W:560/450MB/s, 70K IOPS, TLC; Boxe stereo incorporate, WiFi, 2x USB2.0, 4x USB3.0, SD Reader, LAN, VGA, HDMI, Business KB+M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lang w:val="ro-MD"/>
              </w:rPr>
              <w:t>Lotul 2 Imprim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1666.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e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ono Printer/Copier/Color Scanner, A4, 1200x600 dpi, 18 ppm, First Print Out Time 7.8 secs, 64Mb,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Printer Languages UFRII-LT, Print Margins 5 mm-top, 6 mm- bottom, 5 mm-left and right, Multiple Copy Up to 9 copies, Paper Input (Standard) 150-sheet tray, Media Types Plain paper, Heavy paper, Recycled paper, Transparency, Label, Envelope, Index Card, Media Sizes Tray: A4, B5, A5, Executive, Envelope (COM10, Monarch, DL, B5, C5), LTR, LGL, Statement, Custom sizes: Width 76 x 216 mm; Length 127 x 356 mm., Media Weights Tray: 60 to 163 g/m², Software and Printer Management Presto! Page Manager, MF Toolbox, Control Panel 1 digit LED, Operating Environment Temperature: 10 to 30ºC (50 to 86ºF) Humidity: 20 to 80% RH (no condensation), Power Consumption Maximum: Approx. 960W, Active: Approx. 450W, Sleep mode: Approx. 1.4 W, Typical Electricity Consumption (TEC): 0.6 kWh, Noise Levels: Sound Power Active: 65.3dB or less, Standby: 43.0dB or less, Sound Pressure Active: 50.4dB, Standby: Inaudible, USB 2.0,  Cartridge (1600 pages 5%) + cartus de rezerva si cablu U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oner Cartri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riginal Toner C-EXV42 black, for iR2202/2202N Yield  10200 pag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3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3, ADF, Duplex, Wi-Fi Copier/Printer/Scanner/Fax, A4, Ethernet + Wi-Fi, ADF, Duplex, iPrint, 33/15 pg/min, CiSS, print: 5760x1440, scan: 1200x2400, USB2.0 + un set de cerneala de rezerva si cablu U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232150-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Imprimante multifunctionala A4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FD, ADF Copier/Printer/Scanner, A4, Ethernet, ADF, Wi-Fi / Wi-Fi Direct, iPrint, 33/15 pg/min, CiSS, print: 5760x1440, scan: 1200x2400, USB2.0 + un set de cerneala de rezerva si cablu U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lang w:val="ro-MD"/>
              </w:rPr>
              <w:t>Lotul  3 Coper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6.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000-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er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Cs/>
                <w:lang w:val="en-US"/>
              </w:rPr>
              <w:t>Format A4, Document size (max) 145 sht, Nr. of punched sheets (max) 8 sh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 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In termen de 60 zile din momentul inregistrarii contractului la Trezoreria Teritorial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de preț 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pie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Actul ce atestă dreptul de a livra bunuri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Garanția bunurilor – (conform specificați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tie electronica in trei runde cu pasul minim de 0.5% din valoarea lotulu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Livrarea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mic, pe loturi, si corespunderea cerint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tribui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informației din SIA RSAP ”MTender”_______________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highlight w:val="yellow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 xml:space="preserve"> SIA RSAP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nu a fost publicat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Jitari Ion      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f788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f788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3A545-6821-4AE8-B291-7A1BB6C5F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06</Words>
  <Characters>8586</Characters>
  <CharactersWithSpaces>1007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0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9-0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