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Servicii de transportare a calatorilor in regim urban, pe teritoriul or.Donduseni, an.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2-12-30T07:08:00Z</dcterms:modified>
  <cp:revision>9</cp:revision>
  <dc:subject/>
  <dc:title/>
</cp:coreProperties>
</file>