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tbl>
      <w:tblPr>
        <w:tblW w:w="1500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17"/>
        <w:gridCol w:w="805"/>
        <w:gridCol w:w="10380"/>
        <w:gridCol w:w="1113"/>
        <w:gridCol w:w="1297"/>
      </w:tblGrid>
      <w:tr>
        <w:trPr>
          <w:trHeight w:val="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 mirea lotului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lo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/poz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Denumire bunuri solicit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Cantitatea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MD"/>
              </w:rPr>
              <w:t>otul 1 H</w:t>
            </w:r>
            <w:r>
              <w:rPr>
                <w:b/>
                <w:bCs/>
                <w:color w:val="000000"/>
                <w:lang w:val="ro-RO"/>
              </w:rPr>
              <w:t>ârtie A4/A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Cs/>
                <w:lang w:val="ro-MD"/>
              </w:rPr>
              <w:t>Hârtie A4, calitate superioară minim A++, dens.100grm2, gros. Minim 109um, grad de albeață de minim CIE 170%, finețe 140 sec, opacitate 95, umiditate min 4,4%, luminozitate min  UV 98%, 500 file în pach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pache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1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Hârtie format A5, densitatea de minim 80gr, set a câte 500 f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6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2 Hârtie pentru notiț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bCs/>
                <w:lang w:val="ro-MD"/>
              </w:rPr>
              <w:t>Hârtie albă A1 pentru tablă flipchart, cu perforație 20 foi/s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Hârtie indigo, format A4, culoare albastru, set de minim 100 fi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.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Hârtie pentru notițe albe 90x90x90mm, cub a cîte minim 500 fi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35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.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Suport plastic p/u hîrtie notițe 9x9xx90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3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.5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Hârtie pentru notițe, colorate, dimensiuni de 90x90x45m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15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.6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Cs/>
                <w:lang w:val="ro-MD"/>
              </w:rPr>
              <w:t>Hârtie pentru notițe, autoadezive, dimensiuni de 75x75mm, culori, 400f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3 Etichet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/>
              </w:rPr>
              <w:t>Etichetă autoadezivă A4 210x297mm,1buc /1 filă  (100foi/1set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Etichetă autoadezivă 99.1x67.7mm A4, 8 buc/1filă  (100foi/1set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.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Index autoadeziv echivalent echivalent OFICESPACE dimensiuni 12x44mm/5culorix25 file, plastic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350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4 Cerneală, pernu</w:t>
            </w:r>
            <w:r>
              <w:rPr>
                <w:b/>
                <w:bCs/>
              </w:rPr>
              <w:t>ță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Tuș,Vopsea   pentru ştampilă (albastru) 40ml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ernuţă pentru ştampilă (albastră) N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lang w:val="ro-MD"/>
              </w:rPr>
              <w:t>Pixuri, min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ixuri cu bilă pe ulei negru echivalent „Piano Maxriter New”PT 335 PP 0.7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ixuri cu bilă pe ulei verde echivalent „Piano Maxriter New”PT 335 PP 0.7mm</w:t>
            </w:r>
            <w:bookmarkStart w:id="0" w:name="_GoBack"/>
            <w:bookmarkEnd w:id="0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ixuri cu bilă pe ulei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oșu echivalent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„Piano Maxriter New”PT 335 PP 0.7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Pixuri cu bilă pe </w:t>
            </w:r>
            <w:r>
              <w:rPr>
                <w:bCs/>
                <w:sz w:val="22"/>
                <w:szCs w:val="22"/>
                <w:lang w:val="en-US"/>
              </w:rPr>
              <w:t>ulei albastru echivalent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„Piano Maxriter New”PT 335 PP 0.7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60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5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ix roler  echivalent X3 ,0,5mm  albastru  BUSINE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25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6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ix Roller  echivalent Luxor LX MAX ,0.5mm Roș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7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ix gel  echivalent PG-223  0,5mm ,albast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8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ixuri cu gel,Roșu,plastic suprafață mat echivalent ErichKrause G-Soft,0,38mm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9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ixuri cu gel,Negru plastic suprafață mat echivalent ErichKrause G-Soft,0,38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10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Rezervă pix gel albastru echivalent AIHAO 650,0.5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20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1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Rezervă pix gel roșu echivalent AIHAO 650,0.5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1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Rezervă pix gel negru echivalent AIHAO 650,0.5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1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ix, cu bilă cu ulei, culoare fumurie, albastru (echivalent My-tech)0,7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1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ix cu mecanism  echivalent Schneider K15 albastr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15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ix cu mecanism  echivalent Schneider K15 roș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16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ix cu mecanism  echivalent Schneider K15 neg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17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ix cu mecanism  echivalent Schneider K15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5.18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Mine pentru pixuri cu ulei echivalent „Piano Maxriter0.5mm” albast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6 Roler p-u analizator imunologic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6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Role p-u analizator imunologic  echivalent (Horus trio, Minividas); 80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6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Role p-u analizator imunologic echivalent (tacfax, urilizer); 57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 Creioan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7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reion simplu  din lemn HB, cu radieră incorporată, ascuţi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800</w:t>
            </w:r>
          </w:p>
        </w:tc>
      </w:tr>
      <w:tr>
        <w:trPr>
          <w:trHeight w:val="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8 Articole de cusut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8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Aţă armată pentru pachete de calitate superioară din capron  * N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9 Clei/lipici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lei silicat de cancelarie 110 gr. lichi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4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Lipici  solid  36 gr. p/u hîrt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50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.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lei de birou PVA 65 m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23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.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Lipici ,Adeziv PVA, 1000 m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</w:t>
            </w:r>
          </w:p>
        </w:tc>
      </w:tr>
      <w:tr>
        <w:trPr>
          <w:trHeight w:val="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0 Agrafe metalic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Agrafe metalice mici 28 mm, cutie/100 (1 bucată=1 cuti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c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1 Capsatoar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apsator metalic, carcasă plasticdur mic (10) pentru cel puţin 15 fo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3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apsator mare (24) pentru cel puţin 25 foi carcasă metalic (negru ,sur închis 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.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apsator 23/13metalic p/u capsarea cel puțin-100 fo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.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Stăpler manual Pistol p-u bătut cuiemanual  echivalent Dnipro-M BS-414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.5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Decapsator cu ghea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120</w:t>
            </w:r>
          </w:p>
        </w:tc>
      </w:tr>
      <w:tr>
        <w:trPr>
          <w:trHeight w:val="23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.6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apse pentru capsator mari nr.24/6 din metal rezistent (oţel-nichel) 1000 capse în cutie (1 bucată = 1 cuti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.7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apse pentru capsator mici nr.10 din metal rezistent (oţel-nichel) 1000 capse în cutie (1 bucată = 1 cuti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9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1.8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apse pentru capsator  echivalent BS-414M nr.4-14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2 Marker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Marker permanent negru 2,5 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Marker CD  Neg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Set markere pentru tablă echivalent DELI Think,2mm,4 culo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Marker, corp plastic, vîrf retezat de 1-4,5  mm, diferite culori neone ( verde-deschis,galben deschis roșu) cu o bună transparenţă echivalent LUX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600</w:t>
            </w:r>
          </w:p>
        </w:tc>
      </w:tr>
      <w:tr>
        <w:trPr>
          <w:trHeight w:val="21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.5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Burete p-u șters tabla metalică de merke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3 Mape/folii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3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Mapă din carton cu legătură (300gr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15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3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Mapă cu șină din carton (300gr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35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Dosar cu șină ,Mapă din plastic cu şină, cu faţa transparentă format A4 Clasic(negru,albastru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70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Mape plic din plastic cu buton, A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5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Mape-bibliograf cu fixare mecanică p-u documente 75 mm (negru,albastru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37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6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Mape-bibliograf p-u documente 50 mm  (negru,albastru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18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7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Mapă plastic cu elastice pe colţ A4 (negru,albastru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7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8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Mapă plastic  cu 60 file A4 (negru,albastru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9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Mapă din plastic A4 cu file 30 (negru,albastru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10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Mapă jubiliară  culoare albastră cu Stema a RM Cu suprafața copertei moale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7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1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lipboard-mapă dublă A4 (negru,sur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1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aiet,Registru de cancelarie matematică, A4, 96 fi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6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.1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Folii transparente,f A4 ,50micro.,100 fol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lang w:val="ro-MD"/>
              </w:rPr>
            </w:pPr>
            <w:r>
              <w:rPr>
                <w:b/>
                <w:bCs/>
                <w:color w:val="FF0000"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3.1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Caiet A5 matematic ,48fi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4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4 Rechizit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Radieră  echivalent Centrum alb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500</w:t>
            </w:r>
          </w:p>
        </w:tc>
      </w:tr>
      <w:tr>
        <w:trPr>
          <w:trHeight w:val="7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Ascuțitoare metalic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orector creion pe bază de alcool, vîrf metalic 10 ml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18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Corector Fluid cu pensulă 20ml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7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5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Bandă corectoare, 5mm 26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520</w:t>
            </w:r>
          </w:p>
        </w:tc>
      </w:tr>
      <w:tr>
        <w:trPr>
          <w:trHeight w:val="1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6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Rigle din masă plastică rigidă (albastru,sur închis) de 3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7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Riglă de lemn 30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8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Rigle din metal 3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9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Foarfeci cu miner simetric din cauciuc negru 25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10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Foarfeci cu miner simetric din cauciuc  negru 19,5 cm culori inchi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1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lastilină 8 culori în cutie 160g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1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27 Pioneza-cuie  echivalent 833 DL 50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cu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1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Umezitor Buretieră cu gel echivalent  DONAU,20m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.1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  <w:lang w:val="ro-MD"/>
              </w:rPr>
              <w:t>Suport pentru clame cu magn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5 Perforator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5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Perforator pentru cel puţin 40 foi carcasă metalic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6 Bandă adezivă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6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Bandă adezivă acrilică (lipici) cu lăţimea 1,8 cm, lungimea 18 met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6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Bandă adezivă pentru împachetare  48mm</w:t>
              <w:br/>
              <w:t>x 90m, culoarea transparent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MD"/>
              </w:rPr>
              <w:t xml:space="preserve">     </w:t>
            </w:r>
            <w:r>
              <w:rPr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MD"/>
              </w:rPr>
              <w:t xml:space="preserve">       </w:t>
            </w:r>
            <w:r>
              <w:rPr>
                <w:lang w:val="ro-MD"/>
              </w:rPr>
              <w:t>25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16.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38 Bandă adezivă 24mm ’ 33 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6.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38 Bandă adezivă 48mm/180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7 Agende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Agendă A5 de lucru pentru notițe,Nedatată în linii, 180 file,albastră echivalent DE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Agendă A6 nedatată 110 file,elastic,linie albastru desch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8 Ra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Lemn 30-42 Rama pu foto 30x42 cm Lemn bordo înch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Ramă A4 din lemn culoare bordo înch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600</w:t>
            </w:r>
          </w:p>
        </w:tc>
      </w:tr>
      <w:tr>
        <w:trPr>
          <w:trHeight w:val="53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19 Bind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9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Binder – clemă 4,1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300</w:t>
            </w:r>
          </w:p>
        </w:tc>
      </w:tr>
      <w:tr>
        <w:trPr>
          <w:trHeight w:val="69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9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Binder – clemă 3,2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204</w:t>
            </w:r>
          </w:p>
        </w:tc>
      </w:tr>
      <w:tr>
        <w:trPr>
          <w:trHeight w:val="69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9.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Binder – clemă 5,1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lang w:val="ro-MD"/>
              </w:rPr>
              <w:t>252</w:t>
            </w:r>
          </w:p>
        </w:tc>
      </w:tr>
      <w:tr>
        <w:trPr>
          <w:trHeight w:val="69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9.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Binder- clemă 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408</w:t>
            </w:r>
          </w:p>
        </w:tc>
      </w:tr>
      <w:tr>
        <w:trPr>
          <w:trHeight w:val="69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9.5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Binder- clemă 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56</w:t>
            </w:r>
          </w:p>
        </w:tc>
      </w:tr>
      <w:tr>
        <w:trPr>
          <w:trHeight w:val="53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20 Plicur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.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Plic antișoc (cu bule de aer) 120x175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o-MD"/>
              </w:rPr>
              <w:t>30</w:t>
            </w:r>
          </w:p>
        </w:tc>
      </w:tr>
      <w:tr>
        <w:trPr>
          <w:trHeight w:val="53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.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Plic antișoc (cu bule de aer) 175x225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o-MD"/>
              </w:rPr>
              <w:t>30</w:t>
            </w:r>
          </w:p>
        </w:tc>
      </w:tr>
      <w:tr>
        <w:trPr>
          <w:trHeight w:val="53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.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Plic antișoc (cu bule de aer) 240x275m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o-MD"/>
              </w:rPr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9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86AC60-F869-4CD2-AF1A-945B4BA69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4</Pages>
  <Words>1091</Words>
  <Characters>6224</Characters>
  <CharactersWithSpaces>73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7:00Z</dcterms:created>
  <dc:creator>User</dc:creator>
  <dc:description/>
  <dc:language>en-US</dc:language>
  <cp:lastModifiedBy>Ecaterina Braga</cp:lastModifiedBy>
  <dcterms:modified xsi:type="dcterms:W3CDTF">2025-08-05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