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Pr>
                <w:t>ocds-b3wdp1-MD-16256573814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657381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07T11:30:00Z</dcterms:modified>
  <cp:revision>6</cp:revision>
  <dc:subject/>
  <dc:title/>
</cp:coreProperties>
</file>