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bookmarkStart w:id="0" w:name="_GoBack"/>
      <w:bookmarkEnd w:id="0"/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privind confirmarea identității beneficiarilor efectivi și neîncadrarea acestora în situația condamnării  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eastAsia="ro-RO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8"/>
        <w:gridCol w:w="4708"/>
      </w:tblGrid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Numele și prenumele beneficiarului efectiv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IDNP al beneficiarului efectiv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Funcţia în cadrul persoanei juridice: 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enumirea persoanei juridice  ____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IDNO al persoanei juridice 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536f"/>
    <w:rPr>
      <w:b/>
      <w:bCs/>
    </w:rPr>
  </w:style>
  <w:style w:type="character" w:styleId="Emphasis">
    <w:name w:val="Emphasis"/>
    <w:basedOn w:val="DefaultParagraphFont"/>
    <w:uiPriority w:val="20"/>
    <w:qFormat/>
    <w:rsid w:val="003c536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53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6</Words>
  <Characters>1065</Characters>
  <CharactersWithSpaces>124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4:00Z</dcterms:created>
  <dc:creator>Igori</dc:creator>
  <dc:description/>
  <dc:language>en-US</dc:language>
  <cp:lastModifiedBy>Igor</cp:lastModifiedBy>
  <cp:lastPrinted>2023-01-13T09:21:00Z</cp:lastPrinted>
  <dcterms:modified xsi:type="dcterms:W3CDTF">2023-01-13T0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