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en-US"/>
        </w:rPr>
      </w:pPr>
      <w:r>
        <w:rPr>
          <w:sz w:val="22"/>
          <w:szCs w:val="22"/>
          <w:lang w:val="en-US"/>
        </w:rPr>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32"/>
                <w:szCs w:val="32"/>
              </w:rPr>
            </w:pPr>
            <w:r>
              <w:rPr>
                <w:b/>
                <w:bCs/>
                <w:sz w:val="32"/>
                <w:szCs w:val="32"/>
              </w:rPr>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a sectiei Chirurgie plastica si arsuri in incinta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rPr>
          <w:sz w:val="24"/>
          <w:szCs w:val="24"/>
          <w:lang w:val="en-US"/>
        </w:rPr>
      </w:pPr>
      <w:r>
        <w:rPr>
          <w:sz w:val="24"/>
          <w:szCs w:val="24"/>
          <w:lang w:val="en-US"/>
        </w:rPr>
      </w:r>
    </w:p>
    <w:tbl>
      <w:tblPr>
        <w:tblW w:w="1034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0"/>
        <w:gridCol w:w="1419"/>
        <w:gridCol w:w="4819"/>
        <w:gridCol w:w="1133"/>
        <w:gridCol w:w="992"/>
        <w:gridCol w:w="1134"/>
      </w:tblGrid>
      <w:tr>
        <w:trPr>
          <w:cantSplit w:val="true"/>
        </w:trPr>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81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8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34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1133"/>
        <w:gridCol w:w="992"/>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lang w:val="en-US"/>
              </w:rPr>
            </w:pPr>
            <w:r>
              <w:rPr>
                <w:b/>
                <w:bCs/>
                <w:sz w:val="22"/>
                <w:szCs w:val="22"/>
                <w:lang w:val="en-US"/>
              </w:rPr>
              <w:t>1.1. Sectia Terapie Intensiva Et.3 Hol</w:t>
            </w:r>
          </w:p>
        </w:tc>
        <w:tc>
          <w:tcPr>
            <w:tcW w:w="1133"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5104" w:type="dxa"/>
            <w:tcBorders>
              <w:left w:val="single" w:sz="6" w:space="0" w:color="000000"/>
            </w:tcBorders>
          </w:tcPr>
          <w:p>
            <w:pPr>
              <w:pStyle w:val="Normal"/>
              <w:widowControl w:val="false"/>
              <w:rPr>
                <w:b/>
                <w:b/>
                <w:bCs/>
                <w:sz w:val="22"/>
                <w:szCs w:val="22"/>
              </w:rPr>
            </w:pPr>
            <w:r>
              <w:rPr>
                <w:b/>
                <w:bCs/>
                <w:sz w:val="22"/>
                <w:szCs w:val="22"/>
              </w:rPr>
              <w:t>1.1.1. Tavan</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1.2. Pereti</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Lambriului din lemn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3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9D</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e protectie din lemn de cm grosime si 20 cm latime, montat pe pereti (din lemn natur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1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in lemn natural 20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31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4x3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inox 100x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inox 100x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 xml:space="preserve">1.1.3. Glafuri </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7,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9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1.4. Pardoseli</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 la pardo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3,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 placi ceramice,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2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10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1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10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307,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TIP Mipolam 150 - culoarea 1013), la pardoseli Pardoseli din PVC omogen antibacterial conductiv, profil ridicare la perete din omogen antibacteria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10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9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2,3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800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4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9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8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4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 - TIP Mipolam 150 - culoarea 10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aluminiu la pragul us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aluminiu la pragul us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1.5. Timplarii</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4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tuseala usii - strat de protectie cu tabla din inox lucios  din doua parti (1/2 a usii pe interior si ex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4010010750</w:t>
            </w:r>
          </w:p>
        </w:tc>
        <w:tc>
          <w:tcPr>
            <w:tcW w:w="5104" w:type="dxa"/>
            <w:tcBorders>
              <w:left w:val="single" w:sz="6" w:space="0" w:color="000000"/>
              <w:bottom w:val="single" w:sz="2" w:space="0" w:color="000000"/>
              <w:right w:val="single" w:sz="6" w:space="0" w:color="000000"/>
            </w:tcBorders>
          </w:tcPr>
          <w:p>
            <w:pPr>
              <w:pStyle w:val="Normal"/>
              <w:widowControl w:val="false"/>
              <w:rPr/>
            </w:pPr>
            <w:r>
              <w:rPr/>
              <w:t>Dulgher 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4876598703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6x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0,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4192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din inox lucios din doua parti (1/2 a usii pe interior si ex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2. Banca de tesuturi Et.3</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2.1. Tavan</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4</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2.2. Pereti</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intr-un strat, la pere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9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1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5104"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i tip faianta 25x4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8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7</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 xml:space="preserve">1.2.3. Glafuri </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2.4. Timplarii</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4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tuseala usii - strat de protectie cu tabla din inox lucios din doua parti (1/2 a usii pe interior si ex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4010010750</w:t>
            </w:r>
          </w:p>
        </w:tc>
        <w:tc>
          <w:tcPr>
            <w:tcW w:w="5104" w:type="dxa"/>
            <w:tcBorders>
              <w:left w:val="single" w:sz="6" w:space="0" w:color="000000"/>
              <w:bottom w:val="single" w:sz="2" w:space="0" w:color="000000"/>
              <w:right w:val="single" w:sz="6" w:space="0" w:color="000000"/>
            </w:tcBorders>
          </w:tcPr>
          <w:p>
            <w:pPr>
              <w:pStyle w:val="Normal"/>
              <w:widowControl w:val="false"/>
              <w:rPr/>
            </w:pPr>
            <w:r>
              <w:rPr/>
              <w:t>Dulgher 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4876598703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6x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4192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din inox lucios din doua parti (1/2 a usii pe interior si ex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lang w:val="en-US"/>
              </w:rPr>
            </w:pPr>
            <w:r>
              <w:rPr>
                <w:b/>
                <w:bCs/>
                <w:sz w:val="22"/>
                <w:szCs w:val="22"/>
                <w:lang w:val="en-US"/>
              </w:rPr>
              <w:t>1.3. Chirurgie plastica si arsuri  nr.4 Et.2</w:t>
            </w:r>
          </w:p>
        </w:tc>
        <w:tc>
          <w:tcPr>
            <w:tcW w:w="1133"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5104" w:type="dxa"/>
            <w:tcBorders>
              <w:left w:val="single" w:sz="6" w:space="0" w:color="000000"/>
            </w:tcBorders>
          </w:tcPr>
          <w:p>
            <w:pPr>
              <w:pStyle w:val="Normal"/>
              <w:widowControl w:val="false"/>
              <w:rPr>
                <w:b/>
                <w:b/>
                <w:bCs/>
                <w:sz w:val="22"/>
                <w:szCs w:val="22"/>
              </w:rPr>
            </w:pPr>
            <w:r>
              <w:rPr>
                <w:b/>
                <w:bCs/>
                <w:sz w:val="22"/>
                <w:szCs w:val="22"/>
              </w:rPr>
              <w:t>1.3.1. Tavan Hol</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6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7</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3.2. Pereti Hol</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Lambriului din lemn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3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9D</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e protectie din lemn de cm grosime si 20 cm latime, montat pe pereti (din lemn natur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1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in lemn natural 20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31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4x3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fturi , montate pe suport din lemn sau metal, din DSP laminat, 18 mm grosime,  (1500x400 mm )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3111701008040</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9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59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pci de rasinoas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505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SP laminat, 18 mm grosime,  (1500x400 mm )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inox 100x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inox 100x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3.3. Pardoseli Hol</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 la pardo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 placi ceramice,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5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5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7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10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63,7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10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7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360,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TIP Mipolam 150 - culoarea 1013), la pardoseli Pardoseli din PVC omogen antibacterial conductiv, profil ridicare la perete din omogen antibacteria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10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8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8,1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800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8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7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 - TIP Mipolam 150 - culoarea 10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6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aluminiu la pragul us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aluminiu la pragul us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3.4. Grupuri sanitare</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rezistent la umezeala, grosime 9,5 mm pe structura din profile zincata: suprafete tavanelor plane, cu goluri pentru corpuri de ilumin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3111701008040</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0,95 cm rezistent la umeze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7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ceram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5104"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intr-un strat, la pere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1,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10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mase plastic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5104"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i tip faianta 25x4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4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 placi ceramice,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8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zii de baie din beton C250 80x80xh15 cm  avind teava de scurgere din material plastic, montata pe pardo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9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de baie 80x80xh15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n =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5104"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5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  rezistent la umeze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3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38mm, Lung=3,50m, S 9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0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6,00 m; S 9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108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i turnarea cu mijloace clasice beton arm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10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39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iment metalurgic cu adaosuri M 3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29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VR 100x100  la padonul de du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5104"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VR 100X1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10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5104"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317346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sie de bitum filerizat-subi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3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3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tii hidrofuge la pardoseli in baie, executate cu membrane (foi), cu bitum preaplicat prin incalzire cu flacara, intr-un str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5104"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0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eriale in foi (membr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tum de izolatie tip H-6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020620103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metan in butel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10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9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6</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lang w:val="en-US"/>
              </w:rPr>
            </w:pPr>
            <w:r>
              <w:rPr>
                <w:b/>
                <w:bCs/>
                <w:sz w:val="22"/>
                <w:szCs w:val="22"/>
                <w:lang w:val="en-US"/>
              </w:rPr>
              <w:t>1.3.5. Apa si canalizare grupuri sanitare</w:t>
            </w:r>
          </w:p>
        </w:tc>
        <w:tc>
          <w:tcPr>
            <w:tcW w:w="1133"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9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olipropilena imbinata prin sudura prin polifuziune, la constructii industriale, avind diametrul de 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ppr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ppr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material plastic ppr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in material plastic ppr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ppr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din material plastic  montata prin incastrare, conductele avind diametrul de 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 (U), pt. canalizare d=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 din material plastic montata prin incastrare, conductele avind diametrul de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PVC, tip U, pentru canalizare d-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 (U), pt. canalizare d=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din material plastic montata prin incastrare, conductele avind diametrul de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PVC, tip U, pentru canalizare d-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neetilata,  tip CO/R 75, norm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23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au cot cu racord olandez, UA2, zincat 3/8" -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8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marsit 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8" -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60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3/8" -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6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sifon in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il de scurgere pt. rezervor WC cu dn=1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eta din cauciuc pt. racord apa vas clo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9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pentru baie, cu dus flexibil sau cu dus fix indiferent de modul de inchidere, pe perete din caramida sau b.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de perete pt. baie cu du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25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inox simplu, avind diametrul de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905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simplu din inox d=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211730706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afat gudron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rei de sprijin fixa din Inox pentru persoane cu dizabilitati , montata pe pere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barei de sprijin fixa din Inox pentru persoane cu dizabilita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0l (Boiler 30 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496325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iler 30 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3.6. Incalzire grupuri sanitare</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montata in coloane la  instalatii de incalzire centrala, avind diametrul exterior de 2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d=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material plastic montata prin incastrare, conductele avind diametrul d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t. tevi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mufa, teu etc.)  din polipropilena imbinate prin polifusiune cu teava din polipropilena armata, avind diametrul exterior de 2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mufa, teu  d=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pentru instalatii de incalzire central, avind diametrul nominal de 3/4"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27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serviciu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aluminiu, corpul de radiator avind pina la 10 elemente,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r din aluminiu cu 10 eleme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aluminiu, corpul de radiator demontat an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6660001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exist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p.v.c. marimea 4 NII-1030-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cu  Dn 1/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termostatic de condensat racordat, cu mufe, avind diametrul nominal de 1" -1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626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termostatic 1" -1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avind diametrul de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95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marsit Pn-10 at. de 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 xml:space="preserve">1.3.7. Glafuri </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3.8. Timplarii</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4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tuseala usii - strat de protectie cu tabla din inox lucios din doua parti (1/2 a usii pe interior si ex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4010010750</w:t>
            </w:r>
          </w:p>
        </w:tc>
        <w:tc>
          <w:tcPr>
            <w:tcW w:w="5104" w:type="dxa"/>
            <w:tcBorders>
              <w:left w:val="single" w:sz="6" w:space="0" w:color="000000"/>
              <w:bottom w:val="single" w:sz="2" w:space="0" w:color="000000"/>
              <w:right w:val="single" w:sz="6" w:space="0" w:color="000000"/>
            </w:tcBorders>
          </w:tcPr>
          <w:p>
            <w:pPr>
              <w:pStyle w:val="Normal"/>
              <w:widowControl w:val="false"/>
              <w:rPr/>
            </w:pPr>
            <w:r>
              <w:rPr/>
              <w:t>Dulgher 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4876598703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6x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7,6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4192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din inox lucios din doua parti (1/2 a usii pe interior si ex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9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6</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lang w:val="en-US"/>
              </w:rPr>
            </w:pPr>
            <w:r>
              <w:rPr>
                <w:b/>
                <w:bCs/>
                <w:sz w:val="22"/>
                <w:szCs w:val="22"/>
                <w:lang w:val="en-US"/>
              </w:rPr>
              <w:t>1.4. Chirurgie plastica si arsuri  nr.4 Et.1</w:t>
            </w:r>
          </w:p>
        </w:tc>
        <w:tc>
          <w:tcPr>
            <w:tcW w:w="1133"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5104" w:type="dxa"/>
            <w:tcBorders>
              <w:left w:val="single" w:sz="6" w:space="0" w:color="000000"/>
            </w:tcBorders>
          </w:tcPr>
          <w:p>
            <w:pPr>
              <w:pStyle w:val="Normal"/>
              <w:widowControl w:val="false"/>
              <w:rPr>
                <w:b/>
                <w:b/>
                <w:bCs/>
                <w:sz w:val="22"/>
                <w:szCs w:val="22"/>
              </w:rPr>
            </w:pPr>
            <w:r>
              <w:rPr>
                <w:b/>
                <w:bCs/>
                <w:sz w:val="22"/>
                <w:szCs w:val="22"/>
              </w:rPr>
              <w:t>1.4.1. Tavan</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rezistent la umezeala, grosime 9,5 mm pe structura din profile zincata: suprafete tavanelor plane, cu goluri pentru corpuri de iluminat (Triaj, Menajera, Sala Teh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3111701008040</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0,95 cm rezistent la umeze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0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1,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9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7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6</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 xml:space="preserve">1.4.2. Pereti </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Lambriului din lemn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ceramica (Hol intrare si Tri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5104"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 apl</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grilelor de ventila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intr-un strat, la pere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 (Tri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5,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1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9,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Tri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5104"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9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i tip faianta 25x4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7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10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mase plastic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9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lac a peretilor , pe glet de ipsos, in 2 straturi ( la intr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alchidic C 89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98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 orce cul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5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rasini alchidice pt.lacuri si emailuri   D.00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8115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a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7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40 S 15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inox 100x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inox 100x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9D</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e protectie din lemn de cm grosime si 20 cm latime, montat pe pereti (din lemn natur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1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in lemn natural 20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31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4x3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ilelor de ventilatie, gata confectionate, din PVC 20x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22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PVC 20x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4.3. Pardoseli</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 la pardo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 placi ceramice,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9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9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10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86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ardosel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10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2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183,4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8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acoperirii antibacteriale din vinil omogen (linoleum medical TIP Mipolam 150 - culoarea 1013), la pardoseli Pardoseli din PVC omogen antibacterial conductiv, profil ridicare la perete din omogen antibacteria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10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7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6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nivelant simplu, din ciment, pentru pardoseli grosimea 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5,3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800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1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7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8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p.v.c., pervaz pardose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1,3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vor P.V.C. special  "Cenit - Armstrong" - TIP Mipolam 150 - culoarea 10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0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din aluminiu la pragul us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 la pragul us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4.4. Grup sanitar Et1</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ceram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5104"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peretilor de zidarie din spargeri pentru creeri de goluri in zidarie (gol pentru u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2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la stilpi format 250 x 120 x 65 dreptunghiulari armati cu inaltimea pina la 4 m (gol de u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amizi ceramice pline, cu goluri sau silicate de dim. 250 x 120 x 6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gata preparat pentru zidarie, var-ciment, M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din armatu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grundului cu cuart "Betonocontact" intr-un strat, la pere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4,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var-ciment M 1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var 10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mase plastic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104"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alb tip 2 70% alb PA 35 saci S 7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mase plastic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5104"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i tip faianta 25x4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gresie, placi ceramice,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104"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ardos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8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zii de baie din beton C250 80x80xh15 cm  avind teava de scurgere din material plastic, montata pe pardo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9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da de baie 80x80xh15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dn =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5104"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5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de cofraj tip P fag  g 15 mm  rezistent la umeze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3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rasinos tivit cls.A, Gr=38mm, Lung=3,50m, S 9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0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 rasin lunga tiv cls  D, gr=24mm, L=6,00 m; S 9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108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eriale de prindere (cuie, buloane, piulite, saibe, sirma,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turnat in placi, grinzi, stilpi, preparat cu centrala de betoane si turnarea cu mijloace clasice beton arm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10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39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29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VR 100x100  la padonul de du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5104"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VR 100X1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OB 37 diam. mai mic sau egal de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10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pentru aplicarea izolatiei higrofuge, executata cu suspensie de bitum filerizat (SUBIF) la reparatii de balcoane sau terase orizontale sau inclin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5104"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317346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spensie de bitum filerizat-subi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3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zolatii hidrofuge la pardoseli in baie, executate cu membrane (foi), cu bitum preaplicat prin incalzire cu flacara, intr-un str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5104"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0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eriale in foi (membr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de izolatie tip H-68/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020620103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metan in butel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ardosel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executate pe suprafete: egale sau mai mici de 16 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10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sau piscoturi de gres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rea placilor de gres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xator pentru consolidare si izolare strat supor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 xml:space="preserve">1.4.5. Apa si canalizare </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policrorura de vinil (PVC) neplastifiat tip greu existenta in interiorul cladirii, la legaturi, coloane, sau conducte de distributie, avind diametru de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unui vas de closet din faianta, complet echip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robinet simplu serviciu sau cu racord, avind diametru de 3/8"-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baterii stative, avind diametru d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baterii de perete cu D=1/2" pentru functionari multip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boiler inclusiv accesori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racordurilor unui boiler la conductele de apa rece si calda, avind capacitatea de pina la  1000 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spalator pentru vase cu picurator, din fonta, tabla emailata sau inox</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VC neplastifiata tip usor (U) pentru canalizare,imbinata prin lipire, montata aparent sau ingropata sub pardoseala, avind diametrul de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neplastifiata, tip usor (U), pt. canalizare d=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cot, piesa de curatire, mufa dubla, compensator de dilatatie si reductie) din teava  PVC tip usor (U), montata prin lipire,  avind diametrul de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mufa dubla, piesa de curatire, compensator de dilatatie si reductie din PVC, tip U, pentru canalizare d-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neetilata,  tip CO/R 75, norm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9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olipropilena imbinata prin sudura prin polifuziune, la constructii industriale, avind diametrul de 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in material plastic ppr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 ppr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 ppr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 ppr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drept M x Fe ppr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etansare pentru filete metalic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din material plastic  montata prin incastrare, conductele avind diametrul de 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t. tevi de instalatii  de apa si gaze 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ondulat, tip 2, in suluri de 1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VC neplastifiata tip usor (U) pentru canalizare,imbinata prin lipire, montata aparent sau ingropata sub pardoseala,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neplastifiata, tip usor (U), pt. canalizare d=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9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cot, piesa de curatire, mufa dubla, compensator de dilatatie si reductie) din teava  PVC tip usor (U), montata prin lipire,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mufa dubla, piesa de curatire, compensator de dilatatie si reductie din PVC, tip U, pentru canalizare d-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neetilata,  tip CO/R 75, norm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acordului olandez sau cotului cu racord olandez, zincat, cu etansare plana, avind filet interior-exterior, cu diametrul   3/8" -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23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sau cot cu racord olandez, UA2, zincat 3/8" -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8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marsit 3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obinetului de reglaj, drept sau coltar, montat inaintea armaturii de la obiectele sanitare, avind diametrul de 3/8" -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60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reglaj drept sau coltar 3/8" -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voarului din semiportelan, portelan sanitar etc. inclusiv pentru  handicapati, avind teava de scurgere din material plastic, montat pe console fixate pe pereti din zidarie de caramida sau b.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e brat dublu pt.sustinere, din fo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teriei amestecatoare  stativa pentru lavoar sau spalator, indiferent de modul de inchidere, inclusiv pentru handicapati, avind diametrul d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pt. lavoar cu dn=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vasului pentru closet, complet echipat, din semiportelan, portelan sanitar etc. inclusiv pentru handicapati, asezat pe pardoseala, cu rezervorul de apa montat la inaltime sau semiinaltime, avind sifonul interior tip 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6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pt. closet cu sifon in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zervor de apa cu accesoriile s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plutitor pt. rezervor WC, dn=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 pt. rezervor WC cu dn=1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t. spalare din material plastic cu dn=3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3/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cu capac pt. clo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eta din cauciuc pt. racord apa vas clo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9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teriei amestecatoare pentru baie, cu dus flexibil sau cu dus fix indiferent de modul de inchidere, pe perete din caramida sau b.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de perete pt. baie cu du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25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ifonului de pardoseala din inox simplu, avind diametrul de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905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simplu din inox d=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211730706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afat gudron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rei de sprijin fixa din Inox pentru persoane cu dizabilitati , montata pe pere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barei de sprijin fixa din Inox pentru persoane cu dizabilita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palatorului cu picurator  pentru vase,  inox, etc., avind teava de scurgere din material plastic, montat pe console fixate pe pereti din zidarie de caramida (Spalator demontat an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3002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alator cu picurator -(Spalator demontat an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1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 spalator, dn=1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e brat dublu pt.sustinere, din fo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dn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eparatorului de apa calda menajera, functionind cu agent termic apa calda 70-90 grade C, avind capacitatea de pina la 1000l (Boiler demontat an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 xml:space="preserve">1.4.6. Incalzire </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de pozitie pentru desfiinta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area vopselei pe baza de ulei, cu decapant a calorife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30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G</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de calitate superioara la instalatii functionale, executate cu email alchidic (Termolux) pe corpurile radiatoarelor de calorif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9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de miniu alchidic G 355 - 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4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alchidic   D.005-12 NI 1708-61 A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6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de calitate superioara la instalatii functionale,executate cu  vopsea de ulei pe conducte avind diametrul exterioar pina la 34 mm inclusiv (teava instalatie incalzi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pe baza de ul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6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mail de ule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montata in coloane la  instalatii de incalzire centrala, avind diametrul exterior de 2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d=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material plastic montata prin incastrare, conductele avind diametrul d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t. tevi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ondulat, tip 2, in suluri de 1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din polipropilena imbinate prin polifusiune cu teava din polipropilena armata, avind diametrul exterior de 2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d=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pentru polifis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serviciu  pentru instalatii de incalzire central, avind diametrul nominal de 3/4"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27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serviciu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aluminiu, corpul de radiator avind pina la 10 elemente,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0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din aluminiu cu 10 eleme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cu cap widia cu D=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cu expandare cu D= 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sustinere pentru corpuri de incalzire, montat pe zid de 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p.v.c. marimea 4 NII-1030-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uzual cu cap bombat si git patrat pt. lemn M 6 x 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cu  Dn 1/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termostatic de condensat racordat, cu mufe, avind diametrul nominal de 1" -1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626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termostatic 1" -1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5104"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95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marsit Pn-10 at. de 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4.7. Timplarii</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104"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profiluri din aluminiu gata confectionate inclusiv armaturile si accesoriile nece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aluminiu cu framuga, inclusiv armaturile si accesoriile necesare usilor montate in zidarie de orice natura, la constructii cu inaltimea pina  la 35 m inclusiv, intr-un canat, cu suprafata tocului pina la 7 mp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5104"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9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profiluri din aluminiu cu framuga gata confectionate inclusiv armaturile si accesoriile nece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4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tuseala usii - strat de protectie cu tabla din inox lucios din doua parti (1/2 a usii pe interior si ex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4010010750</w:t>
            </w:r>
          </w:p>
        </w:tc>
        <w:tc>
          <w:tcPr>
            <w:tcW w:w="5104" w:type="dxa"/>
            <w:tcBorders>
              <w:left w:val="single" w:sz="6" w:space="0" w:color="000000"/>
              <w:bottom w:val="single" w:sz="2" w:space="0" w:color="000000"/>
              <w:right w:val="single" w:sz="6" w:space="0" w:color="000000"/>
            </w:tcBorders>
          </w:tcPr>
          <w:p>
            <w:pPr>
              <w:pStyle w:val="Normal"/>
              <w:widowControl w:val="false"/>
              <w:rPr/>
            </w:pPr>
            <w:r>
              <w:rPr/>
              <w:t>Dulgher 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4876598703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6x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4192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din inox lucios din doua parti (1/2 a usii pe interior si exteri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4</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 xml:space="preserve">1.4.8. Glafuri </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var-ciment M 25-T(pt.inform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6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glaf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la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4</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5. Casa Scarii Et.1-3</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5.1. Tavan</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la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5.2. Pereti</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aslitura din fibra de sticla tip 160gr/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8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10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1.6. Lucrari diverse</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carcarea materialelor din grupa A - grele si marunte prin arunca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materialelor din grupa 1-3 (incarcare, asezare, descarcare, asezare), cu roabe pe pneuri, pe distanta de 4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3B1</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cu purtare de pina la 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gunoiului de constructii cu autobasculanta de 5 t la distanta de 30 k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la consolidari, in pereti sau plansee din zidarie de caramida pina la 15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104" w:type="dxa"/>
            <w:tcBorders>
              <w:left w:val="single" w:sz="6" w:space="0" w:color="000000"/>
              <w:bottom w:val="single" w:sz="2" w:space="0" w:color="000000"/>
              <w:right w:val="single" w:sz="6" w:space="0" w:color="000000"/>
            </w:tcBorders>
          </w:tcPr>
          <w:p>
            <w:pPr>
              <w:pStyle w:val="Normal"/>
              <w:widowControl w:val="false"/>
              <w:rPr/>
            </w:pPr>
            <w:r>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10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piatra sau beton armat de 5x100 c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santurilor in pereti intre 50 si 100 c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104"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r>
      <w:tr>
        <w:trPr/>
        <w:tc>
          <w:tcPr>
            <w:tcW w:w="708"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rPr>
              <w:t>2. Electricitatea</w:t>
            </w:r>
          </w:p>
        </w:tc>
        <w:tc>
          <w:tcPr>
            <w:tcW w:w="1133" w:type="dxa"/>
            <w:tcBorders>
              <w:left w:val="single" w:sz="6" w:space="0" w:color="000000"/>
            </w:tcBorders>
          </w:tcPr>
          <w:p>
            <w:pPr>
              <w:pStyle w:val="Normal"/>
              <w:widowControl w:val="false"/>
              <w:rPr/>
            </w:pPr>
            <w:r>
              <w:rPr/>
            </w:r>
          </w:p>
        </w:tc>
        <w:tc>
          <w:tcPr>
            <w:tcW w:w="992" w:type="dxa"/>
            <w:tcBorders>
              <w:lef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pentru curent slabi : intrerupatoare si priza bipolara cu fis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blurilor pentru energie electrica, cu sectiunea 16-35 mmp, montat liber in san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 bipolare constructie normala simp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unipolare - intrerupator simplu tip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unipolare - intrerupator dub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ablourilor electrice cu 24 modul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ablou electric, gata echipat 24 modul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665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 cu cap nichelat 13x350 pt.tablou distrib elect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33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t metal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ablourilor electrice cu 12 loc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7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ou electric, gata echipat cu 12 loc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6659</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 cu cap nichelat 13x350 pt.tablou distrib elect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33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t metal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C</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automate tripolare, racordate la conductori de cupru sau aluminiu, 63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63A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5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6x2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068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hexagonal M 8 x 60 gr.4.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6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grower  M 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automate tripolare, racordate la conductori de cupru sau aluminiu, 32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32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rerupatoarelor automate tripolare racordate la conductori de cupru sau aluminiu, pina la 16 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6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rerupatoarelor automate tripolare racordate la conductori de cupru sau aluminiu, pina la 10 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0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automate tripolare,racordate la conductori de cupru sau aluminiu, pina la  BA47 29/3/2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5</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BA47 29/3/2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automate tripolare, racordate la conductori de cupru sau aluminiu, UZO -25 A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001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UZO -25 A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212730115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cool tehnic 94 gr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2014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stantat din cupr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inclusiv dispozitivul de sustinere, (600x600 LE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600x600 LE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D</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bactericide, cu doua lampi, inclusiv dispozitivul de sustin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antibactericide cu doua lamp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i de semnalizare - cu inscriptia "Ex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0145100282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lui cu lampa de semnalizare "Ex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avind sectiunea de 3x1.5 VVGng m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x1.5 VVGng m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8,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avind sectiunea de 3x2,5 mmp VVGng m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3x2,5 mmp VVGng m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1D</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w:t>
            </w:r>
            <w:bookmarkStart w:id="0" w:name="_GoBack"/>
            <w:bookmarkEnd w:id="0"/>
            <w:r>
              <w:rPr>
                <w:lang w:val="en-US"/>
              </w:rPr>
              <w:t xml:space="preserve"> la propagarea flacarilo montate aparent, avind sectiunea de 5x6 mmp VVGn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3</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5x6 mmp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9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gofrat cu diametrul pina la 16 mm, montate aparent fixate direct pe zid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2,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2351</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PVC gofrat d-16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9,7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be, coturi, PVC la 90 gr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ufa din PVC rigid, tip 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gofrat du diametrul 20 mm, montate aparent fixate direct pe zid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104"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2352</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PVC gofrat d=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4,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be, coturi, PVC la 90 gr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ufa din PVC rigid, tip 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600</w:t>
            </w:r>
          </w:p>
        </w:tc>
      </w:tr>
    </w:tbl>
    <w:p>
      <w:pPr>
        <w:pStyle w:val="Normal"/>
        <w:rPr>
          <w:sz w:val="28"/>
          <w:szCs w:val="28"/>
        </w:rPr>
      </w:pPr>
      <w:r>
        <w:rPr>
          <w:sz w:val="22"/>
          <w:szCs w:val="22"/>
          <w:lang w:val="en-US"/>
        </w:rPr>
        <w:t xml:space="preserve"> </w:t>
      </w:r>
      <w:r>
        <w:rPr>
          <w:rFonts w:cs="Courier New" w:ascii="Courier New" w:hAnsi="Courier New"/>
          <w:b/>
          <w:bCs/>
          <w:sz w:val="22"/>
          <w:szCs w:val="22"/>
          <w:lang w:val="en-US"/>
        </w:rPr>
        <w:tab/>
        <w:tab/>
        <w:tab/>
      </w:r>
    </w:p>
    <w:p>
      <w:pPr>
        <w:pStyle w:val="Normal"/>
        <w:rPr/>
      </w:pPr>
      <w:r>
        <w:rPr/>
      </w:r>
    </w:p>
    <w:sectPr>
      <w:type w:val="nextPage"/>
      <w:pgSz w:w="11906" w:h="16838"/>
      <w:pgMar w:left="1134" w:right="567"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4ca"/>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c54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9362</Words>
  <Characters>110364</Characters>
  <CharactersWithSpaces>129468</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3:00Z</dcterms:created>
  <dc:creator>Admin</dc:creator>
  <dc:description/>
  <dc:language>en-US</dc:language>
  <cp:lastModifiedBy>Admin</cp:lastModifiedBy>
  <dcterms:modified xsi:type="dcterms:W3CDTF">2025-05-05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