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ijloace de transport (autoturisme)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citație Publică 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>1018601000021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22-574-501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US"/>
        </w:rPr>
        <w:t>AGENŢIA NAŢIONALĂ PENTRU SĂNĂTATE PUBLICĂ este Autoritatea publică centrala în domeniul sănătă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970"/>
        <w:gridCol w:w="1298"/>
        <w:gridCol w:w="852"/>
        <w:gridCol w:w="850"/>
        <w:gridCol w:w="4365"/>
        <w:gridCol w:w="1275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. d/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d CP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antitate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ro-RO" w:eastAsia="en-US"/>
              </w:rPr>
              <w:t>1400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ro-RO" w:eastAsia="en-US"/>
              </w:rPr>
              <w:t>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10000-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  <w:t>Automobil Sed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PACITATEA CILINDRICA A</w:t>
              <w:tab/>
              <w:t>500-1000 cm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RBURANT-Benzin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UTIE DE VITEZE-manuala, min. 5+1 trept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RACŢIUNE-4x2 (fata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IVEL DE DEPOLUARE</w:t>
              <w:tab/>
              <w:t>-Euro 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UMĂR DE LOCURI-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UTERE MOTOR-min. 70 cp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RECŢIE-asistata hidraul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OTI-Jante otel R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ISTEM DE FRÂNARE-cu antiblocare a roţilor (ABS) si distribuţia forţei de frîn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NSUM CARBURANT</w:t>
              <w:tab/>
              <w:t>-Ciclu urban max. 7,0 L./ lOO km; ciclu extra-urban max. 5.0, ciclu complet max. 5.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PACITATE REZERVOR-min. 50 L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SA MAXIMA AUTORIZATA</w:t>
              <w:tab/>
              <w:t>max. 1600 kg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MENSIUNI AUTOMOBIL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lungime: min. 4300 mm - 4400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lăţime fara oglinzi min. 1700mm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cu oglinzi min. 199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Ampatament: min. 260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OLUM PORTBAGAJ-min. 500 L.(fara bancheta spate rabatata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OATA DE REZERVA-de mărime normal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ARDA LA SOL-min. 14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TECŢIE MOTOR-Scut din plast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OT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ab/>
              <w:t>-</w:t>
              <w:tab/>
              <w:t>ABS cu distribuirea forţei de frânare (EBD) si asistenta la frânarea de urgenta (EB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Airbag-uri frontale şofer si pasag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Airbaguri laterale f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ASR + ESP (sisteme antipatinare si control al traiectoriei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Sistem de monitorizare a presiunii in pne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închidere centralizata cu telecoman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Geamuri electrice f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Bare de protecţie în culoarea caroseri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Aer condiţionat manu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Radio 2 DIN : priza Jack, USB, Bluetooth®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Covoraşe de cauciuc pentru habitacl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Proiectoare ce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Covoraşe de cauciuc pentru habitacl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Aparatoare noroi fata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  <w:tab/>
              <w:t>Stîngător de incendiu, trusa medicală, vesta reflectorizantă, triunghi reflectoriza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ISTEM ANTIFURT</w:t>
            </w:r>
            <w:r>
              <w:rPr>
                <w:rFonts w:eastAsia="Calibri"/>
                <w:lang w:val="ro-RO" w:eastAsia="en-US"/>
              </w:rPr>
              <w:t xml:space="preserve"> - </w:t>
            </w:r>
            <w:r>
              <w:rPr>
                <w:rFonts w:eastAsia="Calibri"/>
                <w:lang w:val="en-US" w:eastAsia="en-US"/>
              </w:rPr>
              <w:t>imobilizator electro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ULOARE-Al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ARANŢIE</w:t>
            </w:r>
            <w:r>
              <w:rPr>
                <w:rFonts w:eastAsia="Calibri"/>
                <w:lang w:val="ro-RO" w:eastAsia="en-US"/>
              </w:rPr>
              <w:t xml:space="preserve"> - </w:t>
            </w:r>
            <w:r>
              <w:rPr>
                <w:rFonts w:eastAsia="Calibri"/>
                <w:lang w:val="en-US" w:eastAsia="en-US"/>
              </w:rPr>
              <w:t>min. 3 an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UL FABRICAŢIEI</w:t>
            </w:r>
            <w:r>
              <w:rPr>
                <w:rFonts w:eastAsia="Calibri"/>
                <w:lang w:val="ro-RO" w:eastAsia="en-US"/>
              </w:rPr>
              <w:t xml:space="preserve"> - </w:t>
            </w:r>
            <w:r>
              <w:rPr>
                <w:rFonts w:eastAsia="Calibri"/>
                <w:lang w:val="en-US" w:eastAsia="en-US"/>
              </w:rPr>
              <w:t>automobil nou, fabricat in an. 2019-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ERMEN DE LIVRARE</w:t>
            </w:r>
            <w:r>
              <w:rPr>
                <w:rFonts w:eastAsia="Calibri"/>
                <w:lang w:val="ro-RO" w:eastAsia="en-US"/>
              </w:rPr>
              <w:t xml:space="preserve"> - </w:t>
            </w:r>
            <w:r>
              <w:rPr>
                <w:rFonts w:eastAsia="Calibri"/>
                <w:lang w:val="en-US" w:eastAsia="en-US"/>
              </w:rPr>
              <w:t>60 zil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NFORMITATE</w:t>
            </w:r>
            <w:r>
              <w:rPr>
                <w:rFonts w:eastAsia="Calibri"/>
                <w:lang w:val="ro-RO" w:eastAsia="en-US"/>
              </w:rPr>
              <w:t xml:space="preserve"> - </w:t>
            </w:r>
            <w:r>
              <w:rPr>
                <w:rFonts w:eastAsia="Calibri"/>
                <w:lang w:val="en-US" w:eastAsia="en-US"/>
              </w:rPr>
              <w:t>Certificat de dealer autoriz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Lotul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2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ro-RO" w:eastAsia="en-US"/>
              </w:rPr>
              <w:t>2100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o-RO" w:eastAsia="en-US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10000-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  <w:t>Automobil de ter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APACITATEA CILINDRICA A</w:t>
              <w:tab/>
              <w:t>1500 - 1600 cm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ARBURANT - Benzin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UTIE DE VITEZE - manuala, min. 6+1 trept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RACŢIUNE - 4x4 (intergrala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NIVEL DE DEPOLUARE</w:t>
              <w:tab/>
              <w:t xml:space="preserve"> -  Euro 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NUMĂR DE LOCURI -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UTERE MOTOR - min. 110 cp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IRECŢIE - asistata (electrica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ROTI - Jante otel R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SISTEM DE FRÂNARE - cu antiblocare a roţilor (ABS) si distribuţia forţei de frîn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SUM CARBURANT</w:t>
              <w:tab/>
              <w:tab/>
              <w:t>Urban max. 8.5 L./100k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APACITATE REZERVOR</w:t>
              <w:tab/>
              <w:tab/>
              <w:t>min. 50 L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MASA MAXIMA AUTORIZATA</w:t>
              <w:tab/>
              <w:t>max. 1950 kg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IMENSIUNI AUTOMOBI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lungime: min. 4300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lăţime totala cu retrovizoare : min. 2000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Ampatament: min. 265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VOLUM PORTBAGAJ-min. 410 L.(fara bancheta spate rabatata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ROATA DE REZERVA-de mărime normal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GARDA LA SOL-min. 21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ROTECŢIE MOTOR-Scut de met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OT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ab/>
              <w:t>- ABS cu distribuirea forţei de franare (EBD) si asistenta la franarea de urgenta (EB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Airbag-uri frontale şofer si pasag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Airbaguri laterale f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ASR + ESP (sisteme antipatinare si control al traiectoriei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HSA (asistenta la pornire in ramp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Sistem de monitorizare a presiunii in pne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închidere centralizata cu telecoman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Geamuri electrice fata/sp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Computer de bor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Funcție Stop-Star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Proiectoare ce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Bare de pavilion longitudinale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Aer condiționat manu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Radio: priza Jack, USB, Bluetooth®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Senzor de lum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Oglinzi retrovizoare reglabile electric si degiv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Scaun şofer cu reglaj pe înălțime si lombar + cotirea centrala f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Volan reglabil pe înălțime si adânc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Regulator-limitator de viteza (Cruise Control)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Jante R1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Covorașe de cauciuc pentru habitacl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Apărătoare noroi fata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Stingător de incendiu, trusa medicală, vesta reflectorizantă, triunghi reflectoriza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SISTEM ANTIFURT</w:t>
              <w:tab/>
              <w:tab/>
              <w:t>imobilizator electro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ULOARE</w:t>
              <w:tab/>
              <w:tab/>
              <w:t>Al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GARANŢIE</w:t>
              <w:tab/>
              <w:tab/>
              <w:t>min. 3 an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ANUL FABRICAŢIEI</w:t>
              <w:tab/>
              <w:tab/>
              <w:t>automobil nou, fabricat in an. 2019-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ERMEN DE LIVRARE ‘</w:t>
              <w:tab/>
              <w:tab/>
              <w:t>60 zil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FORMITATE</w:t>
              <w:tab/>
              <w:tab/>
              <w:t>Certificat de dealer autori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lang w:val="ro-RO" w:eastAsia="en-US"/>
              </w:rPr>
              <w:t>Lotul 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2224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3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eastAsia="en-US"/>
              </w:rPr>
              <w:t>34110000-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val="ro-RO" w:eastAsia="ro-RO" w:bidi="ro-RO"/>
              </w:rPr>
              <w:t>Automobil Camio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IP CAROSERIE</w:t>
              <w:tab/>
              <w:t>tentat, (brezent), cu posibilitatea de a deschide caroseria (cu legături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 xml:space="preserve">TIP SALON </w:t>
              <w:tab/>
              <w:t>3 uși, 3 pers. înainte, 3 din spat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APACITATEA CILINDRICA A</w:t>
              <w:tab/>
              <w:t>max. 2800 cm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ARBURANT</w:t>
              <w:tab/>
              <w:tab/>
              <w:t>Motorin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UTIE DE VITEZE</w:t>
              <w:tab/>
              <w:tab/>
              <w:t>manuala, min. 5+1 trept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TRACŢIUNE</w:t>
              <w:tab/>
              <w:tab/>
              <w:t>4x2 (fata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NUMĂR DE LOCURI</w:t>
              <w:tab/>
              <w:tab/>
              <w:t>5+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PUTERE MOTOR</w:t>
              <w:tab/>
              <w:tab/>
              <w:t>min. 130 cp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IRECŢIE</w:t>
              <w:tab/>
              <w:tab/>
              <w:t>asistata hidraul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ROTI</w:t>
              <w:tab/>
              <w:tab/>
              <w:t>195/70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SISTEM DE FRÂNARE</w:t>
              <w:tab/>
              <w:tab/>
              <w:t>cu antiblocare a roţilor (ABS) si distribuţiaforţei de frînar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ONSUM CARBURANT</w:t>
              <w:tab/>
              <w:tab/>
              <w:t>Ciclu  complet max. 9 litr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APACITATE REZERVOR</w:t>
              <w:tab/>
              <w:tab/>
              <w:t>min. 60 L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MASA MAXIMA AUTORIZATA</w:t>
              <w:tab/>
              <w:t>max. 3000 kg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IMENSIUNI AUTOMOBI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ab/>
              <w:t>lungime: min. 560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lăţime min. 1900mm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ROATA DE REZERVA</w:t>
              <w:tab/>
              <w:tab/>
              <w:t>de mărime normal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GARDA LA SOL</w:t>
              <w:tab/>
              <w:tab/>
              <w:t>min. 400 m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OTĂ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ab/>
              <w:t>- ABS cu distribuirea forţei de frânare (EBD) si asistenta la frânarea de urgenta (EB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Airbag-uri frontale şofer si pasag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ASR + ESP (sisteme antipatinare si control al traiectoriei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închidere centralizata cu telecoman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Geamuri electrice f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Bare de protecţie în culoarea caroseri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Aer condiţionat manu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Rad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Covoraşe de cauciuc pentru habitacl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Proiectoare ce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Aparatoare noroi fata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-</w:t>
              <w:tab/>
              <w:t>Stîngător de incendiu, trusa medicală, vesta reflectorizantă, triunghi reflectorizant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SISTEM ANTIFURT</w:t>
              <w:tab/>
              <w:tab/>
              <w:t>imobilizator electro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ULOARE</w:t>
              <w:tab/>
              <w:tab/>
              <w:t>Al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GARANŢIE</w:t>
              <w:tab/>
              <w:tab/>
              <w:t>min. 3 an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ANUL FABRICAŢIEI</w:t>
              <w:tab/>
              <w:tab/>
              <w:t>automobil mîna a doua, fabricat in an. 2012-2014, parcurs nu mai mult de 200 000 km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CAROSERIE</w:t>
              <w:tab/>
              <w:t>Lungimea – min. 2600mm, lățimea – max 1700mm, masa maximală pînă la 1800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Valoarea estimativă total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37224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dmite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highlight w:val="yellow"/>
          <w:lang w:val="en-US"/>
        </w:rPr>
        <w:t>: pe parcursul anului 2020, la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 20.12.2020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57" w:hanging="35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657"/>
        <w:gridCol w:w="4253"/>
        <w:gridCol w:w="1297"/>
      </w:tblGrid>
      <w:tr>
        <w:trPr>
          <w:trHeight w:val="761" w:hRule="atLeast"/>
        </w:trPr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6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kern w:val="0"/>
                <w:sz w:val="24"/>
                <w:szCs w:val="22"/>
                <w:lang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2"/>
                <w:lang w:val="en-US"/>
              </w:rPr>
            </w:pPr>
            <w:r>
              <w:rPr>
                <w:b/>
                <w:iCs/>
                <w:kern w:val="0"/>
                <w:sz w:val="24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kern w:val="0"/>
                <w:sz w:val="24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79" w:hRule="atLeast"/>
        </w:trPr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  <w:bookmarkStart w:id="0" w:name="_Hlk3488448"/>
            <w:bookmarkStart w:id="1" w:name="_GoBack"/>
            <w:bookmarkStart w:id="2" w:name="_Hlk3488448"/>
            <w:bookmarkStart w:id="3" w:name="_GoBack"/>
          </w:p>
        </w:tc>
        <w:tc>
          <w:tcPr>
            <w:tcW w:w="36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 prin semnătura şi ştampila ofertantului.Se va completa conform modelului ataşat în SIARSAP Mtender.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riginal Formularul 3.1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 (F4.1.)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 – confirmat prin aplicarea semnăturii şi ştampilei 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 (F4.2.)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 – confirmat prin aplicarea semnăturii şi ştampilei 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Garanția bancară pentru ofertă (1%) din valoarea ofertei fără TVA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 conform F3.2, certificat bancar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4" w:name="_GoBack"/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  <w:bookmarkEnd w:id="4"/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5" w:name="OLE_LINK4"/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  <w:bookmarkEnd w:id="5"/>
          </w:p>
        </w:tc>
      </w:tr>
      <w:tr>
        <w:trPr>
          <w:trHeight w:val="309" w:hRule="atLeast"/>
        </w:trPr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informativ despre ofertant conform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entru anul 20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– confirmată prin semnătura şi ştampila candidatulu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,eliberat de banca deţinătoare de cont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şi ştampilei Participantului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– eliberat de Inspectoratul Fiscal (valabilitatea certificatului - conform cerinţelor Inspectoratului Fiscal al Republicii Moldova), confirmată prin aplicarea semnăturii şi ştampilei Participantulu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bookmarkStart w:id="6" w:name="OLE_LINK3"/>
            <w:r>
              <w:rPr>
                <w:kern w:val="0"/>
                <w:sz w:val="22"/>
                <w:szCs w:val="22"/>
                <w:lang w:bidi="ar-SA"/>
              </w:rPr>
              <w:t>DA</w:t>
            </w:r>
            <w:bookmarkEnd w:id="6"/>
          </w:p>
        </w:tc>
      </w:tr>
      <w:tr>
        <w:trPr/>
        <w:tc>
          <w:tcPr>
            <w:tcW w:w="42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im ani de experiență specifică în vinzare bunurilo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 ani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7" w:name="_Hlk3488448"/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  <w:bookmarkEnd w:id="7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8" w:name="OLE_LINK26"/>
      <w:bookmarkStart w:id="9" w:name="OLE_LINK2"/>
      <w:bookmarkStart w:id="10" w:name="OLE_LINK1"/>
      <w:r>
        <w:rPr>
          <w:b/>
          <w:sz w:val="24"/>
          <w:szCs w:val="24"/>
          <w:lang w:val="en-US"/>
        </w:rPr>
        <w:t>licitația electronică</w:t>
      </w:r>
      <w:bookmarkEnd w:id="8"/>
      <w:bookmarkEnd w:id="9"/>
      <w:bookmarkEnd w:id="10"/>
      <w:r>
        <w:rPr>
          <w:b/>
          <w:sz w:val="24"/>
          <w:szCs w:val="24"/>
          <w:highlight w:val="yellow"/>
          <w:lang w:val="en-US"/>
        </w:rPr>
        <w:t xml:space="preserve">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  <w:lang w:val="en-US"/>
        </w:rPr>
        <w:t>Condiții speciale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11" w:name="OLE_LINK30"/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la cel mai mic preț pentru fiecare lot  in parte și corespunderea specificațiilor tehnice solicitate </w:t>
      </w:r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 indicată în  SIA RSAP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 Nu se aplică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  <w:r>
        <w:rPr>
          <w:b/>
          <w:sz w:val="24"/>
          <w:szCs w:val="24"/>
          <w:lang w:val="en-US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Bodytext211ptBold" w:customStyle="1">
    <w:name w:val="Body text (2) + 11 pt;Bold"/>
    <w:basedOn w:val="DefaultParagraphFont"/>
    <w:qFormat/>
    <w:rsid w:val="00e52a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3FD8ED-4584-439C-B8B5-D63D3F2B2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2066</Words>
  <Characters>11781</Characters>
  <CharactersWithSpaces>1382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4:00Z</dcterms:created>
  <dc:creator>Computer</dc:creator>
  <dc:description/>
  <dc:language>en-US</dc:language>
  <cp:lastModifiedBy>Spinu™</cp:lastModifiedBy>
  <cp:lastPrinted>2020-07-29T07:19:00Z</cp:lastPrinted>
  <dcterms:modified xsi:type="dcterms:W3CDTF">2020-07-29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