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beneficiarului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beneficiarul;</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beneficiarul</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beneficiar.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61978787256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beneficiarului</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beneficiar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beneficiar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rPr>
              <w:t xml:space="preserve">IDNO: </w:t>
            </w:r>
            <w:r>
              <w:rPr>
                <w:rFonts w:eastAsia="Cambria"/>
                <w:b/>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beneficiar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beneficiar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Valoare 3,0 mln.  Perioada 01.01.2020-01.01.2021</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i/>
                <w:sz w:val="28"/>
                <w:szCs w:val="28"/>
                <w:lang w:val="ro-MD"/>
              </w:rPr>
              <w:t>Notă. Se completează de către beneficiar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 mln.  Perioada 01.01.2018-01.01.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beneficiar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beneficiar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beneficiarul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beneficiar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beneficiar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beneficiarului: formularele, certificatele, avizele și alte documente indicate de către beneficiar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beneficiar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beneficiarului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este necesar de completat</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beneficiar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beneficiar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beneficiarului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beneficiarului fără întârziere, certificatele și documentele justificative solicitate, cu excepția cazului în care beneficiarul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beneficiarului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beneficiaru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7878725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34:00Z</dcterms:created>
  <dc:creator>LPLAMADEALA</dc:creator>
  <dc:description/>
  <cp:keywords/>
  <dc:language>en-US</dc:language>
  <cp:lastModifiedBy>Achizitii</cp:lastModifiedBy>
  <cp:lastPrinted>2020-03-09T08:17:00Z</cp:lastPrinted>
  <dcterms:modified xsi:type="dcterms:W3CDTF">2021-04-30T13:27:00Z</dcterms:modified>
  <cp:revision>4</cp:revision>
  <dc:subject/>
  <dc:title/>
</cp:coreProperties>
</file>