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115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 bunurilor</w:t>
      </w:r>
      <w:r>
        <w:rPr>
          <w:b/>
          <w:shd w:fill="FFFFFF" w:val="clear"/>
          <w:lang w:val="ro-MD" w:eastAsia="ru-RU"/>
        </w:rPr>
        <w:t xml:space="preserve"> ” Diverse produse alimentare”  </w:t>
        <w:br/>
      </w:r>
      <w:r>
        <w:rPr>
          <w:sz w:val="20"/>
          <w:lang w:val="ro-MD" w:eastAsia="ru-RU"/>
        </w:rPr>
        <w:t xml:space="preserve">                                                                                </w:t>
      </w:r>
      <w:r>
        <w:rPr>
          <w:b/>
          <w:lang w:val="ro-MD" w:eastAsia="ru-RU"/>
        </w:rPr>
        <w:br/>
        <w:t>prin procedura de achiziție         Licitație deschisă</w:t>
        <w:br/>
      </w:r>
      <w:r>
        <w:rPr>
          <w:sz w:val="20"/>
          <w:lang w:val="ro-MD"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highlight w:val="yellow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highlight w:val="yellow"/>
            <w:lang w:val="ro-MD"/>
          </w:rPr>
          <w:t xml:space="preserve">https://imspbalti.md/Achiziții. </w:t>
        </w:r>
        <w:r>
          <w:rPr>
            <w:rStyle w:val="InternetLink"/>
            <w:b/>
            <w:highlight w:val="yellow"/>
            <w:u w:val="none"/>
            <w:lang w:val="ro-MD"/>
          </w:rPr>
          <w:t>Planul</w:t>
        </w:r>
      </w:hyperlink>
      <w:r>
        <w:rPr>
          <w:b/>
          <w:highlight w:val="yellow"/>
          <w:lang w:val="ro-MD"/>
        </w:rPr>
        <w:t xml:space="preserve"> Achizițiilor anuale 2023.</w:t>
      </w:r>
    </w:p>
    <w:p>
      <w:pPr>
        <w:pStyle w:val="Normal"/>
        <w:shd w:val="clear" w:color="auto" w:fill="FFFFFF" w:themeFill="background1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IMSP Spitalul de Psihiatrie Bălț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 xml:space="preserve"> 10036021506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</w:t>
      </w:r>
      <w:r>
        <w:rPr>
          <w:b/>
          <w:shd w:fill="FFFFFF" w:val="clear"/>
          <w:lang w:val="ro-MD" w:eastAsia="ru-RU"/>
        </w:rPr>
        <w:t>_MD3100,Republica Moldova, or.Bălți strada Iurie Gagarin 11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231243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 de e-mail și pagina web oficială ale autorității contractante: imsp sp@ms.md,www.spb.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257"/>
        <w:gridCol w:w="1712"/>
        <w:gridCol w:w="1145"/>
        <w:gridCol w:w="1296"/>
        <w:gridCol w:w="3089"/>
        <w:gridCol w:w="1356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/ serviciil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2120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Făin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Făină de grîu pentru panificație de calitate superioară, ambalaj mai mică sau egal cu 2,0 kg.Standard Hotărîrea Guvernului nr.68 din 29.01.2009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16,6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250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Gri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Crupe de griș calitatea I,Standard Hotărîrea Guvernului nr.68 din 29.01.2009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333,3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upe de me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alitatea superioară, ambalaj în pachete de 1kg, Standard GOST 572-6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416,6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8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Fulgi de ovă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Ambalat în pachete de 1kg, Sdandard Hotărîrea Guvernului nr.520 din 22.06.201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1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Arpaca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Întreg, ambalaj mai mare sau egal cu 10kg, GOST 5784-6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216,6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upe de grî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rupe mărunțite,fără impurități, ambalaj mai mare sau egal cu 10kg, GOST 276-6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666,6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upe de or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1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rupe mărunțite, fără impurități, ambalaj mai mare sau egal cu 10kg, GOST 5784-6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433,3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upe de porum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rupe mărunțite, fără impurități, ambalaj mai mare sau egal cu 10kg, GOST 6002-69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270,8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Hrișc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Întreagă fără impurități, ambalaj mai mic sau egal cu 10kg.GOST 5550-74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570,8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4100-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Ore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Șlefuit, rotund, fără impurități, calitatea I, ambalaj mai mare sau egal cu 10kg, Hotărîrea Guvernului nr.291 din 22.04.2014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4210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Ule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floarea soarelui, Hotărîrea Guvernulu nr.434 din 27.05.2010, rafinat, dezodorizat, în butelii de 5 litri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30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121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artof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Tuberculi întregi, uscați,sănătoși,necontaminați, O&gt;50mm, conform HG nr.929 din 31.12.2009, livrare – o dată/săptămînă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6759,2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41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Varză alb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ăpățîni proaspete,întregi, sănătoase, curate,fără atacuri de boli sau insecte, fără vătămări fizice, greutatea &gt; 600 gr. Conform HG nr.929 din 31.12.2009, livrare – 1 dată/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3333,3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111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Sfeclă roș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aspătă,întreagă, sănătoasă,curată,fără vătămături cauzate de insecte dăunătoare,  greutatea&gt;200gr, în conformitate cu HG nr.929 din 31.12.2009, livrare – 1 dată/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7592,5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112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orco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Rădăcină proaspătă, întreagă, sănătoasă, curată, fără vătămări cauzate de insecte dăunătoare,fără umedidate excesivă la suprafață, greutatea&gt;120 gr. conform HG nr.929 din 31.12.2009, livrare – 1 dată/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3425,9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113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eap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lbi fără vătămări produse de frig sau insecte dăunătoare, suficient de uscați, fără semne de încolțire, cu O&gt;50 mm, conform HG 929 din 31.12.2009, livrare – 0 dată/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722,2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300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ătrunjel-verdeaț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aspăt, fără semne de alterare, fără impurități, în legături a cîte 150 sau 200 gr, livrare – o dată/ săptămînă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666,6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300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ărar-verdeaț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aspăt, fără semne de alterare, fără impurități, în legături a cîte 150 sau 200 gr, livrare – o dată/ săptămînă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851,8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232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e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aspete, fără semne de alterare și urme de atacuri de boli sau dăunători, HG 520 din 22.06.2010, în ladă uscată, greutatea mai mare sau egal cu 150 gr, livrare 1dată/ săptămînă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777,7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31428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astă de roș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Fracția maximă de 25%, ambalaj mai mare sau egal cu 0,7kg conform HG nr.520 din 22.06.2010,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5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3229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agiun din fruc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Sterilizat,fără impurități, ambalaj 0,7-3,0kg, Hotărîrea guvernului nr.216 din27.02.2008, livrare 1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166,6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31462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 xml:space="preserve">Mazăre verd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onservată ambalaj mai mare sau egal cu 0,7kg HG nr.520 din 22.06.201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117,5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2100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Suc de fruc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lit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Reconstituit, limpezit, în tetrapachet mai mic sau egal cu 2 litri, Hotărîrea Guvernului nr.1111 din 06.12.201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545,8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30000-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astraveți muraț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În corespundere cu Hotărîrea Guvernului nr.520 din 22.06.201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30000-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Roșii mur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În corespundere cu Hotărîrea Guvernului nr.520 din 22.06.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7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21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Fasole albe zaharoa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achete 1kg, fără impurități, întregi, Hotărîrea Guvernului nr.205 din 11.03.2009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722,2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12213-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azăre uscat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Uscată șlefuită, fără impurități, ambalaj mai mare sau egal cu 10kg, Hotărîrea Guvernului nr.205 din 11.03.2009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166,6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12000-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Smîntîn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Smîntînă-15%, ambalată în săculețe de polietilenă de 0,5kg, conform Hotărîrii Guvernului nr.158 din 07.03.2019, livrare 2/săptămînă, conform comenzilor, termen de valabilitate rămas la livrare mai mare sau egal cu 96 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370</w:t>
            </w:r>
            <w:bookmarkStart w:id="1" w:name="_GoBack"/>
            <w:bookmarkEnd w:id="1"/>
            <w:r>
              <w:rPr>
                <w:lang w:val="ro-MD" w:eastAsia="ru-RU"/>
              </w:rPr>
              <w:t>,3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400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rînză de vac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rînză de vaci-9%, slab acidulată, ambalaj 1,0-5,0 kg., conform Hotărîrii Guvernului nr.158 din 07.03.2019, livrare 2ori/săptămînă,conform comenzilor, termen rămas de valabilitate la livrare mai mare sau egal cu 48 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1574,0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1110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Lap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lit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e vaci, pasreurizat, grăsime 2,5%, în săculețe de polietilenă ambalate-1litru, conform HG 158 din 07.03.2019, livrare 3ori/săptămînă, termen de valabilitate rămas la livrare mai mare sau egal 48 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3333,3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510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hefi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Grăsimi 2,5% în săculețe de polietilenă, conform HG 158 din 07.03.2019, livrare 2ori/săptămînă, conform comenzilor, termen de valabilitate rămas la livrare mai mare sau egal cu 72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9722,2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4400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rînză cu cheg tare(cașcava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Grăsimi mai mare sau egal cu 45%, conform HG 158 din 07.03.2019, ambalaj mai mic sau egal cu 10,0kg, livrare 1-2 ori/săptămînă.La etapa evaluării se va prezenta most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88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300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U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Țărănesc din smîntînă dulce,nesărat, cu fracția de grăsimi 72,5%, la cîntar, conform HG 158 din 07.03.2019, livrare 1dată/săptămînă, termen rămas de valabilitate la livrare mai mare sau egal cu 10 zi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77893,5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3120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Zahăr to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sfeclă de zahăr,fără impurități, lipsit de umezeală, Hotărîrea Guvernului nr.774 din 03.07.2007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500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aste făinoa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Grupa A(extra) obținute din fănă de grîu tare(durum), calitatea superioară, ambalate 1,0-10,0kg, conform Hotărîrii Guvernului nr.775 din 03.07.2007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3333,3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724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Sare de bucătăr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Iodată, alimentară în pachet de1kg, conform Hotărîrii Guvernului nr.520 din 22.06.201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712,5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212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iscuiț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u lapte topit, fără adaosuri de aromatizatori, întregi, ambalaj 3,0-5,0kg, Hotărîrea Guvernului nr.775 din 03.07.2007 livrare 2 ori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2083,3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11000-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ovrige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ulci, calitatea superioară, ambalaj 6,0-12,0kg, Hotărîrea Guvernului nr.775 din 03.07.2007, livrare 2ori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248,1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42310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omboa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u corp din fondantă de zahăr sau frișcă, lapte, acoperită cu glazură de ciocolată, producător autohton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632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ea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Negru, calitatea superioră, ambalaj mai mic sau egal cu 100gr., conform Hotărîrii Guvernului nr.206 din 11.03.2009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916,6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41300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aca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af ambalat în pachete de 100gr.,GOST 108-76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7,5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721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iper negr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ăcinat, pachete mai mic sau egal cu 0,1kg, ambalat de la producător, conform Hotărîrii Guvernului nr.520 din22.06.2010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33,3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720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Frunze de dafi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achete 10-30gr. ambalat de la producător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9,1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700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ondiment gustati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u gust de carne, pachet mai mic sau egal cu 0,075kg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45,8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700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Acid citri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achet 10-20gr. ambalat de producător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87,5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9300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orș acru clasi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af, ambalaj 0,1kg ambalat de producător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1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00000-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Usturo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af, ambalat de producător 15-20gr., livrare 1dată 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96,6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11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î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5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făină de grîu, calitate superioară,coaptă în formă, greutate 350-800 gr., conform HG 775 din 03.07.2007, în ambalaj, cu marcarea componentelor produsului, livrare - zilni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2421,3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11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î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2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amestec din făină de grîu de calitatea 1și2 și făină de secară, coaptă în formă, conform HG 775 din 03.07.2007, în ambalaj, cu marcarea componentelor produsului, livrare - zilni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5085,6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212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hifl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ulce cu stafide sau magiun, conform HG 775 din 03.07.2007, greutatea – 100gr, în ambalaj, livrare 2ori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9953,7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22100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ește Merluci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ongelat, bucată nu mai mică de 300gr.,cinietuit,(fără cap,fără măruntae,fără gheață,fără solzi), ambalat în cutii cu marcaj, conform HG 520 din 22.06.2010, livrare 1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630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14250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Ou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ăț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7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e găină, categoria A, cu greutatea nu mai mică de 53gr., nu sparte, cu marcaj, conform HG 1208 din 27.10.2008, livrare 1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7458,3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1000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arne de bov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alitatea I, refrigerată, fără os, nelipicioasă, de la producător, conform HG 696 din 04.08.2010, livrare 1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4166,6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1000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arne de porc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În semicarcase, sferturi de carcase sau bucăți mari de 10kg, refrigerată,fără cap,fără măruntae, fără șorici, grosimea de slănină pînă la 15mm.,curată, nelipicioasă, de la producător, conform HG 696 din 04.08.2010, livrare 1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50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2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iept de găină(fileu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Fără piele și os, carne proaspăt refrigerată, cu fierberea rapidă, conform HG 696 din 04.08.2010, livrare 1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6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2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ulpe de găin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dus congelat, de fierberea rapidă. Conform HG 696 din 04.08.2010, livrare 1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3333,3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31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ariz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Echivalent ”Doctorskaia” calitatea superioară, în membrană naturală, conform HG 624 din19.09.2020, livrare 1dată/săptămînă.La etapa evaluării ofertelor se va prezenta mostr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5145,8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317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envuș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Echivalent ”Lacta” calitate superioară, în ambalaj, 65-70gr. bucata, conform HG 624 din 19.09.2020, livrare 1dată/săptămînă. La etapa evaluării ofertelor se va prezenta mostr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7416,6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317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envuș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Echivalent ”Doctorskaia” calitate superioară, în ambalaj, 65-70gr. bucata, conform HG 624 din 19.09.2020, livrare 1dată/săptămînă. La etapa evaluării ofertelor se va prezenta mostr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 fără T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1754442,49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o-MD" w:eastAsia="ru-RU"/>
        </w:rPr>
      </w:pPr>
      <w:r>
        <w:rPr>
          <w:b/>
          <w:bCs/>
          <w:lang w:val="ro-MD" w:eastAsia="ru-RU"/>
        </w:rPr>
        <w:t>Operatorul economic poate depune oferta: pentru un lot, mai multe loturi sa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livrare solicitați:  în condițiile DDP,pentru loturile 1-11,20-27,34-36, 39-47 o dată/lună; pentru loturile 37-38 de 2 ori/lună; pentru loturile 28-29, 31-32, 50 de 2 ori/săptămînă; pentru loturile 12-19, 33, 51-59 o dată/săptămînă, pentru lotul 30 de 3 ori/săptămînă, pentru loturile 48-49 zilnic, conform orarului timp de 3 zile lucrătoare de la comandă, timpul de livrare: ora 8.00-14.00, în zilele de luni-vineri, la depozitul beneficiarulu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 luni la toate loturile pînă la 31.03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59"/>
        <w:gridCol w:w="4233"/>
        <w:gridCol w:w="179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(Descrierea criteriului/cerințe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)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1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onform anexei nr.7</w:t>
            </w:r>
            <w:r>
              <w:rPr>
                <w:bCs/>
                <w:iCs/>
                <w:kern w:val="0"/>
                <w:lang w:val="ro-MD" w:eastAsia="ru-RU" w:bidi="ar-SA"/>
              </w:rPr>
              <w:t xml:space="preserve"> din Documentația standard, semnată electronic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Garanția pentru ofertă</w:t>
            </w:r>
            <w:r>
              <w:rPr>
                <w:bCs/>
                <w:iCs/>
                <w:kern w:val="0"/>
                <w:lang w:val="ro-MD" w:eastAsia="ru-RU" w:bidi="ar-SA"/>
              </w:rPr>
              <w:t xml:space="preserve"> de 1% din suma ofertei fărăTVA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 xml:space="preserve">Conform anexei nr.9 </w:t>
            </w:r>
            <w:r>
              <w:rPr>
                <w:bCs/>
                <w:iCs/>
                <w:kern w:val="0"/>
                <w:lang w:val="ro-MD" w:eastAsia="ru-RU" w:bidi="ar-SA"/>
              </w:rPr>
              <w:t>din Documentația standard, semnat electronic de Participant sau transfer pe contul Beneficiar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od fiscal 100360215066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Banca – Moldindconbank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odul băncii: MOLDMD2x3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IBAN:MD08ML00000000225172151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Adresa băncii: m.Bălți str.31 August 20 A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clarația privind valabilitatea ofertei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onform anexei nr.8</w:t>
            </w:r>
            <w:r>
              <w:rPr>
                <w:bCs/>
                <w:iCs/>
                <w:kern w:val="0"/>
                <w:lang w:val="ro-MD" w:eastAsia="ru-RU" w:bidi="ar-SA"/>
              </w:rPr>
              <w:t xml:space="preserve"> din Documentația standard, semnată electronic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Specificații tehnice (F4.1)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Conform anexei nr.22</w:t>
            </w:r>
            <w:r>
              <w:rPr>
                <w:iCs/>
                <w:kern w:val="0"/>
                <w:lang w:val="ro-MD" w:eastAsia="ru-RU" w:bidi="ar-SA"/>
              </w:rPr>
              <w:t xml:space="preserve"> din Documentația standard de achiziții bunuri și servicii, semnate electronic de Particip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Specificații de preț (F4.2)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Conform anexei nr.23</w:t>
            </w:r>
            <w:r>
              <w:rPr>
                <w:iCs/>
                <w:kern w:val="0"/>
                <w:lang w:val="ro-MD" w:eastAsia="ru-RU" w:bidi="ar-SA"/>
              </w:rPr>
              <w:t xml:space="preserve"> din Documentația standard de achiziții  bunuri și servicii, semnate electronic de Particip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Document unic de achiziții european DUAE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e va completa formularul plasat de Beneficiar în SIA RSAP, semnat electronic de Particip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de bună execuție -5% din valoarea ofertei cu TVA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Conform anexei nr.10</w:t>
            </w:r>
            <w:r>
              <w:rPr>
                <w:iCs/>
                <w:kern w:val="0"/>
                <w:lang w:val="ro-MD" w:eastAsia="ru-RU" w:bidi="ar-SA"/>
              </w:rPr>
              <w:t xml:space="preserve"> la Documentația standard sau transfer pe contul Beneficiar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Cod fiscal 100360215066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Banca – Moldindconbank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Codul băncii MOLDMD2x3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IBAN:MD08ML00000000225172151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Adresa băncii: m.Bălți str.31 August 20 A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pentru cîștigă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conformitate sau alt certificat ce atestă calitatea produsului oferit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confirmată prin semnătura participantului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înregistrării de Stat a persoanei juridice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tras din Registrul de Stat al persoanelor juridice, copie confirmată de ofert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 originalului eliberat de la banca deținătoare de cont, confirmată prin semnătura participantului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re de efectuare regulate a plății impozitelor,contribuțiilor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 originalului eliberat de Serviciul Fiscal de Stat, confirmată prin semnătura electronica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utorizație sanitară/sanitar-veterinară de funcționare a operatorului economic Participant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semnată și ștampilată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utorizația sanitară/sanitar-veterinară pe unitate de transport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confirmată prin semnătură și ștampilată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termen de 5 zile de la data comunicării rezultatelor procedurii de achiziție publică,ofertantul desemnat cîștigător va prezenta Declarația autorității contractante și Agenției Achiziții Publice în conformitate cu Ordinul Ministrului Finanțelor nr.145 din 24.11.2020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pentru cîștigător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:garanție bancară sau transfer pe contul Beneficiarului, cuantumul - 1% din valoarea ofertei fără TV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: garanție bancară sau transfer pe contul Beneficiarului, cuantumul – 5% din valoarea ofertei cu T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 licitație electronică în 3 runde, pasul minim de reducere – 0,4% din suma ofertei fără TVA, pe fiecare lot apar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>Ofertele se prezintă în valuta lei MD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cel mai mic preț pe fiecare lot apar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informația se găsește în SIA 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informația se găsește în 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45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SIA RSAP</w:t>
      </w:r>
      <w:r>
        <w:rPr>
          <w:sz w:val="20"/>
          <w:lang w:val="ro-MD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informația se găsește pe https://tender.gov.md/ro/documente-in-curs-de-examin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conform platformei 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  <w:t>Conducătorul grupului de lucru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>Olesea Deliu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c551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551f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4cd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4c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spbalti.md/Achizi&#539;ii. Planu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  <Pages>1</Pages>
  <Words>3057</Words>
  <Characters>17425</Characters>
  <CharactersWithSpaces>2044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1:00Z</dcterms:created>
  <dc:creator>Postolache Natalia</dc:creator>
  <dc:description/>
  <dc:language>en-US</dc:language>
  <cp:lastModifiedBy>user</cp:lastModifiedBy>
  <cp:lastPrinted>2023-03-01T08:23:00Z</cp:lastPrinted>
  <dcterms:modified xsi:type="dcterms:W3CDTF">2023-11-30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