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jc w:val="left"/>
        <w:textAlignment w:val="auto"/>
        <w:rPr>
          <w:b/>
          <w:b/>
          <w:bCs/>
          <w:i w:val="false"/>
          <w:i w:val="false"/>
          <w:iCs w:val="false"/>
          <w:color w:val="auto"/>
          <w:sz w:val="22"/>
          <w:szCs w:val="22"/>
          <w:lang w:val="it-IT"/>
        </w:rPr>
      </w:pPr>
      <w:r>
        <w:rPr>
          <w:b/>
          <w:bCs/>
          <w:i w:val="false"/>
          <w:iCs w:val="false"/>
          <w:color w:val="auto"/>
          <w:sz w:val="22"/>
          <w:szCs w:val="22"/>
          <w:lang w:val="it-IT"/>
        </w:rPr>
      </w:r>
    </w:p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2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ticle și parbri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spate AKSM tip 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(uşa faţ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uș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uş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(uşa mijloc botant stîng, uşa spate botant drep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 (uşa mijloc botant drept, uşa spate botant stîn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din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fron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îngrădire salon tip n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îngrăd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oberlict cab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cabin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trepezoidală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 de rută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aepta, geam termop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sta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ht s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Șkoda 24-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4-16T06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95</vt:lpwstr>
  </property>
</Properties>
</file>