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10</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bookmarkStart w:id="97" w:name="_GoBack"/>
            <w:bookmarkStart w:id="98" w:name="_GoBack"/>
            <w:bookmarkEnd w:id="98"/>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0291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DF6C9A-26E3-499E-800E-F7A11A7B1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610</Words>
  <Characters>140278</Characters>
  <CharactersWithSpaces>16455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1-13T11: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