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4388"/>
        <w:gridCol w:w="1830"/>
        <w:gridCol w:w="1087"/>
        <w:gridCol w:w="851"/>
        <w:gridCol w:w="488"/>
        <w:gridCol w:w="2773"/>
        <w:gridCol w:w="1413"/>
        <w:gridCol w:w="970"/>
        <w:gridCol w:w="136"/>
      </w:tblGrid>
      <w:tr>
        <w:trPr>
          <w:trHeight w:val="697" w:hRule="atLeas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0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 w:themeColor="text1"/>
                <w:lang w:val="it-IT" w:eastAsia="ru-RU"/>
              </w:rPr>
              <w:t>Achiziționarea pieselor necesare pentru reparația capitală a turbinei ПТ-80/100-130/13 nr.1.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 1 - PIESE PENTRU CORPUL DE ÎNALTĂ PRESIUN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</w:rPr>
              <w:t xml:space="preserve">ДЕТАЛИ ДЛЯ </w:t>
            </w:r>
            <w:r>
              <w:rPr>
                <w:b/>
                <w:bCs/>
                <w:i/>
                <w:iCs/>
              </w:rPr>
              <w:t>ЦВД</w:t>
            </w:r>
          </w:p>
        </w:tc>
      </w:tr>
      <w:tr>
        <w:trPr>
          <w:trHeight w:val="41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se pentru corpului de înaltă presiune (desen tehnic АУ-1276719СБ)</w:t>
            </w:r>
            <w:r>
              <w:rPr>
                <w:b/>
                <w:sz w:val="20"/>
                <w:szCs w:val="20"/>
                <w:highlight w:val="yellow"/>
              </w:rPr>
              <w:br/>
            </w:r>
            <w:r>
              <w:rPr>
                <w:b/>
                <w:i/>
                <w:iCs/>
                <w:sz w:val="20"/>
                <w:szCs w:val="20"/>
              </w:rPr>
              <w:t>Детали цилиндра ВД (чертёж АУ-1276719СБ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aunul supapei Ø125 (№1,3)</w:t>
              <w:br/>
            </w:r>
            <w:r>
              <w:rPr>
                <w:i/>
                <w:iCs/>
                <w:sz w:val="20"/>
                <w:szCs w:val="20"/>
              </w:rPr>
              <w:t>Седло клапана Ø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aunul supapei Ø100 (№4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Седло клапана Ø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aunul supapei Ø150 (de supraîncărcare) (№5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sz w:val="20"/>
              </w:rPr>
              <w:t>Седло клапана Ø150 (перегрузочны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aunul supapei Ø150 (№2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sz w:val="20"/>
              </w:rPr>
              <w:t>Седло клапана Ø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pentru corpului de joasă presiune (desen tehnic Ау-126082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али цилиндра НД (чертёж Ау-1260822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zon M60x470 </w:t>
              <w:br/>
              <w:t xml:space="preserve">Шпилька M60x47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uliţă-capac М60</w:t>
              <w:br/>
              <w:t>Гайка колпачковая М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aunul supapei Ø225</w:t>
              <w:br/>
              <w:t>Седло клапана Ø2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gmente de ajutaj (ЦВД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егменты сопел ЦВД (сварно-литые)дет.оп.142115А С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pentru casetele diafragmelor corpului de înaltă presiune (desen tehnic Бу-127672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али обойм диафрагм ЦВД (чертёж Бу-1276722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zon M30x155 </w:t>
              <w:br/>
              <w:t xml:space="preserve">Шпилька M30x15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zon M30x155 </w:t>
              <w:br/>
              <w:t xml:space="preserve">Шпилька M30x15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iuliţă-capac М30</w:t>
              <w:br/>
              <w:t>Гайка колпачковая М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pentru casetele diafragmelor corpului de medie-joasă presiune (desen tehnic А-1259157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али обойм диафрагм ЦНД (чертёж А-1259157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izon M30x110</w:t>
              <w:br/>
              <w:t>Шпилька M30x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uliţă-capac М30</w:t>
              <w:br/>
              <w:t>Гайка колпачковая М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lon calibrat М30х180</w:t>
            </w:r>
            <w:r>
              <w:rPr>
                <w:i/>
                <w:iCs/>
                <w:sz w:val="20"/>
                <w:szCs w:val="20"/>
              </w:rPr>
              <w:br/>
              <w:t>Болт калиброванный М30х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se pentru diafragmele sudate a corpului de înaltă presiune (desen tehnic Б-125614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етали диафрагм сварных ЦВД (чертёж Б-1256142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Inel de etanșare tr.2 </w:t>
              <w:br/>
            </w:r>
            <w:r>
              <w:rPr>
                <w:i/>
                <w:iCs/>
                <w:sz w:val="20"/>
              </w:rPr>
              <w:t>Кольцо уплотнительн. 2 сту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Inel de etanșare tr.3÷7 </w:t>
              <w:br/>
            </w:r>
            <w:r>
              <w:rPr>
                <w:i/>
                <w:iCs/>
                <w:sz w:val="20"/>
              </w:rPr>
              <w:t xml:space="preserve">Кольцо уплотнительн. </w:t>
            </w:r>
            <w:r>
              <w:rPr>
                <w:sz w:val="20"/>
              </w:rPr>
              <w:t xml:space="preserve">3÷7 </w:t>
            </w:r>
            <w:r>
              <w:rPr>
                <w:i/>
                <w:iCs/>
                <w:sz w:val="20"/>
              </w:rPr>
              <w:t>сту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Inel de etanșare tr.8÷17 </w:t>
              <w:br/>
            </w:r>
            <w:r>
              <w:rPr>
                <w:i/>
                <w:iCs/>
                <w:sz w:val="20"/>
              </w:rPr>
              <w:t xml:space="preserve">Кольцо уплотнительн. </w:t>
            </w:r>
            <w:r>
              <w:rPr>
                <w:sz w:val="20"/>
              </w:rPr>
              <w:t xml:space="preserve">8÷17 </w:t>
            </w:r>
            <w:r>
              <w:rPr>
                <w:i/>
                <w:iCs/>
                <w:sz w:val="20"/>
              </w:rPr>
              <w:t>сту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rc plan 90x18x1,5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ужина плоская 90x18x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că-suport tr.2 R-45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Пластинка упорная 2 ступ. R-4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acă-etanșare tr.2 R-45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Пластинка уплотнит. 2 ступ. R-4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3 R-46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3 ступ. R-4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4 R-468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4 ступ. R-4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4 R-46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, 4 ступ, R-4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1 R-49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1 ступ. R-4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1 R-49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1 ступ. R-4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2 R-50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2 ступ. R-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2 R-50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2 ступ. R-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4 R-51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4 ступ. R-5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4 R-51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4 ступ. R-5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5 R-51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5 ступ. R-5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5 R-51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5 ступ. R-5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6 R-5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6 ступ. R-5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6 R-5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6 ступ. R-5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suport tr.17 R-53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орная 17 ступ. R-5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ă-etanșare tr.17 R-53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ластина уплотнит 17 ступ. R-5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se pentru diafragma de reglare cu inel de rotire a corpului de joasă presiu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desen tehnic А-1287529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тали диафрагмы регулирующей ЦНД с поворотным кольцом (чертёж А-1287529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de etanș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ьцо уплотнитель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frontală a corpului de înaltă presiune (desen tehnic А-1278327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али уплотнения переднего ЦВД (чертёж А-1278327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l elastic (desen tehnic de sudare și lucrări de finisare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ьцо эластичное (чертеж сварки и оконяательной обработк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din spate a corpului de înaltă presiune (desen tehnic А-1279061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али уплотнения заднего ЦВД (чертёж А-1279061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Кольцо уплотнительн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pompa de ulei centrifugă (desen tehnic А-123665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центробежного масляного насоса (чертёж А-1236650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ă de torsiun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Валик торсио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tă dințată de angrenare p/u pompa de ule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Муфта зубчатая к масляному насос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se pentru supapa automată de închidere (desen tehnic Б-115761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тали клапана автоматического затвора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чертёж Б-115761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j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a de reglare a corpului de înaltă presiune Ø150 № 2 (desen tehnic 1376150 СБ)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50 №2 ЦВД (чертёж 1376150 СБ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peta de reglare a corpului de înaltă presiune Ø150 (în ansamblu, la livrare trebuie să fie prezentate desenul tehnic de asamblare 1376150 СБ și specificația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лапан регулирующий Ø150 (в сборе, в поставку должно входить чертеж сборочный 1376150 СБ и спецификац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a de reglare a corpului de înaltă presiune Ø100 № 4 (desen tehnic В-1171316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али клапана регулирующего Ø100 №4 ЦВД (чертёж В-1171316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lerul clapetei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Тарелка клап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Ш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reazem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ьцо опор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pul clapetei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орпус клап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uliță specială 2М30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йка спец. 2М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йба специ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clapetele de reglare a corpului de înaltă presiune Ø125 № 1, №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esen tehnic B-1171282)</w:t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регулирующего Ø125 №1, №3 ЦВД (чертёж В-1171282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lerul clapete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Тарелка клап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Ш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reazem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ьцо опор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apăsa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ьцо прижим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Шайба специ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uliță specială 2М39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Гайка спец.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0"/>
              </w:rPr>
              <w:t>2М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se pentru clapeta de suprasarcină a corpului de înaltă presiune Ø150 № 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esen tehnic В-120650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клапана перегрузочного Ø150 №5 ЦВД (чертёж В-1206503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lerul clapetei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арелка клап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el de reazem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ьцо опор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rpul clapetei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рпус клап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j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Ш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uliță 2М33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айка 2М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ук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Șaibă special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йба специа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blocul de sertare a regulatorului de viteză (desen tehnic A-127540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блока золотников регулятора скорости (чертёж A-1275400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ș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кса </w:t>
            </w:r>
            <w:r>
              <w:rPr>
                <w:rFonts w:ascii="Aptos Narrow" w:hAnsi="Aptos Narrow"/>
                <w:color w:val="000000"/>
                <w:sz w:val="20"/>
                <w:szCs w:val="20"/>
              </w:rPr>
              <w:t>Ø</w:t>
            </w:r>
            <w:r>
              <w:rPr>
                <w:color w:val="000000"/>
              </w:rPr>
              <w:t xml:space="preserve"> 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a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ник </w:t>
            </w:r>
            <w:r>
              <w:rPr>
                <w:rFonts w:ascii="Aptos Narrow" w:hAnsi="Aptos Narrow"/>
                <w:color w:val="000000"/>
                <w:sz w:val="20"/>
                <w:szCs w:val="20"/>
              </w:rPr>
              <w:t>Ø</w:t>
            </w:r>
            <w:r>
              <w:rPr>
                <w:color w:val="000000"/>
              </w:rPr>
              <w:t xml:space="preserve">50 </w:t>
            </w:r>
            <w:r>
              <w:rPr>
                <w:color w:val="000000"/>
                <w:sz w:val="20"/>
                <w:szCs w:val="20"/>
              </w:rPr>
              <w:t>с пальцем и шпонк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șă </w:t>
              <w:br/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ul de fricțiun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ужина фрикцио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oată dințată melcat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я червяч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canism de fricţiun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икци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șă </w:t>
              <w:br/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tă dințată Z=1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я Z=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șă </w:t>
              <w:br/>
              <w:t>Вту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tă dințată Z=9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ерня Z=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bore melca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червяч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sertarul regulatorului de securitate (desen tehnic Б-114403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золотника регулятора безопасности (чертёж Б-1144030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r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олотник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gulatorul de presiune 10÷18 ата (desen tehnic Б-1168088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егулятора давления 10÷18 ата (чертёж Б-1168088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c de compresiune inferio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 нижня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fon în ansambl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льфон в сбо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regulatorul de presiune 1,2÷2,5 ата (desen tehnic Б-116275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тали регулятора давления 1,2÷2,5 ата (чертёж Б-1162753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 de compresiun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Пружина сжа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fon în ansambl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льфон в сбо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se necesare pentru reparația garniturilor de hidrogen a generatorului electric ТВФ-120-2 a turbinei ПТ-80/100-130/13-1M nr.1 (desen tehnic 5БС.372.224 СБ**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уплотнения вала генератора ТВФ-120-2(чертёж 5БС.372.224 СБ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rc</w:t>
              <w:br/>
              <w:t>Пруж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nșare</w:t>
              <w:br/>
              <w:t>Уплотнитель (вакумная резина 12х12 mm, l=2200 m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don de etanșare</w:t>
              <w:br/>
              <w:t>Шнур уплотняющ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nitură izolatoare</w:t>
              <w:br/>
              <w:t>Прокладка изолирующ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Garnitură izolatoare</w:t>
              <w:br/>
              <w:t>Прокладка изолирующ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rdon de etanșare 10</w:t>
              <w:br/>
              <w:t>Шнур уплотняющий 10, 5р-129; ТУ38.105.1165-90, l=220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Disc de diamant (pentru șlefuirea crestelor rotorulu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Placă din cauciuc 4MБ-Б-С, m=10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se necesare pentru reparația garniturilor de hidrogen a generatorului electric ТВФ-120-2 a turbinelor ПТ-80/100-1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strike/>
                <w:color w:val="FFFFFF" w:themeColor="background1"/>
              </w:rPr>
              <w:t xml:space="preserve">  </w:t>
            </w:r>
            <w:r>
              <w:rPr>
                <w:b/>
                <w:bCs/>
                <w:color w:val="000000"/>
              </w:rPr>
              <w:t>nr.2 și nr. 3 (desen tehnic 5БС.372.528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уплотнения вала генератора ТВФ-120-2(чертёж 5БС.372.528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aibă izolatoare</w:t>
              <w:br/>
              <w:t>Шайба изолирующ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aibă izolatoare</w:t>
              <w:br/>
              <w:t>Шайба изолирующ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aibă izolatoare</w:t>
              <w:br/>
              <w:t>Шайба изолирующ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Etanșare</w:t>
              <w:br/>
              <w:t>Уплотнитель (вакумная резина 12х12 mm, l=2000 m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rdon de etanșare</w:t>
              <w:br/>
              <w:t>Шнур уплотняющ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Cordon de etanșare</w:t>
              <w:br/>
              <w:t>Шнур уплотняющ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se de schimb pentru ejectoarele turbine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ip ЭП-3-700-1 modernizat </w:t>
              <w:br/>
              <w:t>(desen tehnic A-1178351***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для эжектора типа ЭП-3-700-1 модернизированый (чертёж A-1178351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ul de țev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ная систе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nform CS și numărului de ordine corespunzător din tab. 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se de schimb pentru filtru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ip ФС-400-1 (desen tehnic Б-1233938****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для эжектора типа ЭП-3-700-1 (чертёж Б-1233938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casa plasei de filtra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 фильтрующей сет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2 - Piese necesare pentru reparația capitală a corpului de medie-joasă presiune după modernizarea turbine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Т-80/100-130/13-1M nr.1.</w:t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iese pentru etanșarea frontală a corpului de joasă presiun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етали уплотнения переднего ЦН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плотнитель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.</w:t>
            </w:r>
          </w:p>
        </w:tc>
        <w:tc>
          <w:tcPr>
            <w:tcW w:w="4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se pentru etanșarea din spate a corpului de joasă presiu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али уплотнения заднего ЦН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erințelor tehnice, expuse în Caietul de Sarcini (CS) și desenelor tehnice, corespunzătoare poziții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l de etanșa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плотнитель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nform CS și numărului de ordine corespunzător din tab. 5.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auto" w:line="240"/>
              <w:ind w:left="567" w:hanging="56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– </w:t>
            </w:r>
            <w:r>
              <w:rPr>
                <w:i/>
                <w:iCs/>
                <w:sz w:val="22"/>
                <w:szCs w:val="22"/>
              </w:rPr>
              <w:t>Anexa 1 poziția și desenul tehnic din nomenclatorul pieselor de schimb pentru turbina de abur ПТ-80-130/13 ЛМЗ.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auto" w:line="240"/>
              <w:ind w:left="567" w:hanging="56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* – Anexa 2 și 3 desenele tehnice 5БС.372.224 СБ și 5БС.372.528 garniturile de hidrogen a generatoarelor electrice ТВФ-120-2.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auto" w:line="240"/>
              <w:ind w:left="567" w:hanging="567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*** – Anexa 4 desen tehnic A-1178351 </w:t>
            </w:r>
            <w:r>
              <w:rPr>
                <w:i/>
                <w:iCs/>
                <w:color w:val="000000"/>
                <w:sz w:val="22"/>
                <w:szCs w:val="22"/>
              </w:rPr>
              <w:t>ejectorul tip ЭП-3-700-1 al turbinei.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auto" w:line="240"/>
              <w:ind w:left="567" w:hanging="567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**** – </w:t>
            </w:r>
            <w:r>
              <w:rPr>
                <w:i/>
                <w:iCs/>
                <w:sz w:val="22"/>
                <w:szCs w:val="22"/>
              </w:rPr>
              <w:t xml:space="preserve">Anexa 5 desen tehnic Б-1233938 </w:t>
            </w:r>
            <w:r>
              <w:rPr>
                <w:i/>
                <w:iCs/>
                <w:color w:val="000000"/>
                <w:sz w:val="22"/>
                <w:szCs w:val="22"/>
              </w:rPr>
              <w:t>filtru tip ФС-400-1 al turbinei.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auto" w:line="240"/>
              <w:ind w:left="567" w:hanging="567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6b4028"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cbe"/>
    <w:pPr>
      <w:spacing w:before="0" w:after="0"/>
      <w:ind w:left="720" w:hanging="0"/>
      <w:contextualSpacing/>
    </w:pPr>
    <w:rPr/>
  </w:style>
  <w:style w:type="paragraph" w:styleId="11" w:customStyle="1">
    <w:name w:val="1.1."/>
    <w:basedOn w:val="ListParagraph"/>
    <w:link w:val="11Caracter"/>
    <w:qFormat/>
    <w:rsid w:val="006b4028"/>
    <w:pPr>
      <w:numPr>
        <w:ilvl w:val="1"/>
        <w:numId w:val="1"/>
      </w:numPr>
      <w:spacing w:lineRule="auto" w:line="312"/>
      <w:ind w:left="567" w:hanging="567"/>
      <w:jc w:val="both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7610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  <Pages>9</Pages>
  <Words>2955</Words>
  <Characters>16846</Characters>
  <CharactersWithSpaces>1976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VV</cp:lastModifiedBy>
  <cp:lastPrinted>2022-11-11T07:09:00Z</cp:lastPrinted>
  <dcterms:modified xsi:type="dcterms:W3CDTF">2024-12-04T07:15:00Z</dcterms:modified>
  <cp:revision>7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