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 atribuire a contractului de achiziții publice</w:t>
      </w:r>
      <w:r>
        <w:rPr>
          <w:color w:val="000000"/>
        </w:rPr>
        <w:t xml:space="preserve">   </w:t>
      </w:r>
      <w:r>
        <w:rPr>
          <w:shd w:fill="000000" w:val="clear"/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>□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Nr. 12 din 08 mai 2025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imăria orașului Stău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0760100999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str. A. Mateevici nr. 1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primaria.stauceni@apl.gov.md</w:t>
              </w:r>
            </w:hyperlink>
            <w:r>
              <w:rPr>
                <w:rStyle w:val="InternetLink"/>
                <w:kern w:val="0"/>
                <w:sz w:val="22"/>
                <w:szCs w:val="22"/>
                <w:lang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info@stauceni.md</w:t>
              </w:r>
            </w:hyperlink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>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www.stauceni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 xml:space="preserve">Alexandr Vornicu, tel. </w:t>
            </w: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7"/>
        <w:gridCol w:w="6283"/>
      </w:tblGrid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procedurii de atribuire aplica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l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ro-RO" w:bidi="ar-SA"/>
              </w:rPr>
              <w:t>(Legea privind achizițiile publice nr. 131/2015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rt. 47 al Legii 131/2015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Lucrări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biectul achiziției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ACTUALIZAREA PLANULUI URBANISTIC GENERAL PENTRU ORAȘUL STĂUCENI ȘI LOCALITATEA RURALĂ GOIANUL NOU”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d CPV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1400000-2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color w:val="auto"/>
                  <w:kern w:val="0"/>
                  <w:sz w:val="22"/>
                  <w:szCs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ro-RO" w:bidi="ar-SA"/>
              </w:rPr>
              <w:t>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 xml:space="preserve">Nr: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lang w:eastAsia="en-US" w:bidi="ar-SA"/>
              </w:rPr>
              <w:t>ocds-b3wdp1-MD-1743486896467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https://mtender.gov.md/tenders/ocds-b3wdp1-MD-1743486896467?tab=contract-notice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Data publicării: 01.04.2025</w:t>
            </w:r>
          </w:p>
        </w:tc>
      </w:tr>
      <w:tr>
        <w:trPr>
          <w:trHeight w:val="283" w:hRule="atLeast"/>
        </w:trPr>
        <w:tc>
          <w:tcPr>
            <w:tcW w:w="363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latforma de achiziții publice utilizată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tii.md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hyperlink r:id="rId6">
              <w:r>
                <w:rPr>
                  <w:rStyle w:val="InternetLink"/>
                  <w:kern w:val="0"/>
                  <w:lang w:eastAsia="en-US" w:bidi="ar-SA"/>
                </w:rPr>
                <w:t>https://stauceni.md/planul-de-achizitii-pentru-anul-2025</w:t>
              </w:r>
            </w:hyperlink>
          </w:p>
        </w:tc>
      </w:tr>
      <w:tr>
        <w:trPr>
          <w:trHeight w:val="270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at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8.03.2025</w:t>
            </w:r>
          </w:p>
        </w:tc>
      </w:tr>
      <w:tr>
        <w:trPr>
          <w:trHeight w:val="22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-ul: https://tender.gov.md/ro/system/files/bap/2014/bap_nr._24_0.pdf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ursa de finanțar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Buget de stat</w:t>
            </w:r>
            <w:r>
              <w:rPr>
                <w:kern w:val="0"/>
                <w:sz w:val="22"/>
                <w:szCs w:val="22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Valoare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imat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bCs/>
                <w:i/>
                <w:kern w:val="0"/>
                <w:sz w:val="22"/>
                <w:szCs w:val="22"/>
                <w:u w:val="single"/>
                <w:lang w:eastAsia="en-US" w:bidi="ar-SA"/>
              </w:rPr>
              <w:t>lei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fără TVA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 700 000,00 le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Nu este cazul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solicitării clar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răspunsulu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este cazul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o-RO" w:bidi="ar-SA"/>
              </w:rPr>
              <w:t>[</w:t>
            </w:r>
            <w:r>
              <w:rPr>
                <w:i/>
                <w:kern w:val="0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23.04.2025, ora 08:00), au depus oferta 1 (unul) operator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MP Chisinauproi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009893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zbinda Anatolie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1"/>
        <w:gridCol w:w="2879"/>
      </w:tblGrid>
      <w:tr>
        <w:trPr>
          <w:trHeight w:val="20" w:hRule="atLeast"/>
        </w:trPr>
        <w:tc>
          <w:tcPr>
            <w:tcW w:w="704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 document</w:t>
            </w:r>
          </w:p>
        </w:tc>
        <w:tc>
          <w:tcPr>
            <w:tcW w:w="287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704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IMP Chisinauproiect</w:t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 financiară,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ere de participar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Heading2"/>
              <w:widowControl/>
              <w:tabs>
                <w:tab w:val="clear" w:pos="576"/>
                <w:tab w:val="left" w:pos="567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0"/>
                <w:lang w:bidi="ar-SA"/>
              </w:rPr>
              <w:t>Declarația privind valabilitatea oferte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ții  tehnic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pentru ofertă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ertificat privind lipsa datoriilor la bugetul public național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vada deținerii contului bancar (curent) activ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vada înregistrării persoanei Juridic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tut juridi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periență minimă în prestarea serviciilor similar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monstrarea accesului la personalul necesar pentru îndeplinirea corespunzătoar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iectului contractului ce urmează a fi atribuit (personalul de specialitate care va avea un rol esential în îndeplinirea acestuia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ințe specifice față de tehnologiile utilizate: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zita la faţa locului, emis de către Beneficia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7041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ul de prestare a serviciilo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1945"/>
        <w:gridCol w:w="1481"/>
        <w:gridCol w:w="1217"/>
        <w:gridCol w:w="1684"/>
        <w:gridCol w:w="1684"/>
      </w:tblGrid>
      <w:tr>
        <w:trPr>
          <w:trHeight w:val="20" w:hRule="atLeast"/>
        </w:trPr>
        <w:tc>
          <w:tcPr>
            <w:tcW w:w="190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lotului</w:t>
            </w:r>
          </w:p>
        </w:tc>
        <w:tc>
          <w:tcPr>
            <w:tcW w:w="194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operatorului economic</w:t>
            </w:r>
          </w:p>
        </w:tc>
        <w:tc>
          <w:tcPr>
            <w:tcW w:w="14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fără TVA)*</w:t>
            </w:r>
          </w:p>
        </w:tc>
        <w:tc>
          <w:tcPr>
            <w:tcW w:w="121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 și unitate de măsură</w:t>
            </w:r>
          </w:p>
        </w:tc>
        <w:tc>
          <w:tcPr>
            <w:tcW w:w="168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respunderea cu cerințele de calificare</w:t>
            </w:r>
          </w:p>
        </w:tc>
        <w:tc>
          <w:tcPr>
            <w:tcW w:w="168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14" w:hRule="atLeast"/>
        </w:trPr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ACTUALIZAREA PLANULUI URBANISTIC GENERAL PENTRU ORAȘUL STĂUCENI ȘI LOCALITATEA RURALĂ GOIANUL NOU”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lang w:eastAsia="en-US" w:bidi="ar-SA"/>
              </w:rPr>
              <w:t>IMP Chisinauproiect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zh-CN" w:bidi="ar-SA"/>
              </w:rPr>
              <w:t>1 672 1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Conform oferte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+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>
          <w:i/>
          <w:i/>
        </w:rPr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>Pentru elucidarea unor neclarități sau confirmarea unor date privind corespunderea ofertei cu cerințele stabilite în documentația de atribuire (inclusiv justificarea prețului anormal de scăzut) s-a solicitat: Nu este cazul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242"/>
        <w:gridCol w:w="3607"/>
        <w:gridCol w:w="2738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</w:t>
            </w:r>
          </w:p>
        </w:tc>
        <w:tc>
          <w:tcPr>
            <w:tcW w:w="224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36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formația solicitată</w:t>
            </w:r>
          </w:p>
        </w:tc>
        <w:tc>
          <w:tcPr>
            <w:tcW w:w="273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 Nu este cazul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1"/>
      </w:tblGrid>
      <w:tr>
        <w:trPr/>
        <w:tc>
          <w:tcPr>
            <w:tcW w:w="283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73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>
          <w:b/>
        </w:rPr>
        <w:t>Pentru fiecare lot</w:t>
      </w:r>
      <w:r>
        <w:rPr/>
        <w:t xml:space="preserve"> </w:t>
      </w:r>
      <w:r>
        <w:rPr>
          <w:shd w:fill="000000" w:val="clear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/>
        <w:t>Preţul cel mai scăzu</w:t>
      </w:r>
      <w:r>
        <w:rPr>
          <w:b/>
        </w:rPr>
        <w:t>t</w:t>
      </w:r>
      <w:r>
        <w:rPr/>
        <w:t xml:space="preserve">  </w:t>
      </w:r>
      <w:r>
        <w:rPr>
          <w:shd w:fill="FFFFFF" w:val="clear"/>
          <w:lang w:eastAsia="ro-RO"/>
        </w:rPr>
        <w:t>□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>
          <w:b/>
        </w:rPr>
        <w:t>Cel mai bun raport calitate-preţ</w:t>
      </w:r>
      <w:r>
        <w:rPr/>
        <w:t xml:space="preserve"> </w:t>
      </w:r>
      <w:r>
        <w:rPr>
          <w:shd w:fill="000000" w:val="clear"/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ţia privind factorii de evaluare aplicați: 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a4"/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372"/>
        <w:gridCol w:w="845"/>
        <w:gridCol w:w="84"/>
        <w:gridCol w:w="4468"/>
        <w:gridCol w:w="1150"/>
        <w:gridCol w:w="991"/>
        <w:gridCol w:w="990"/>
      </w:tblGrid>
      <w:tr>
        <w:trPr>
          <w:trHeight w:val="230" w:hRule="atLeast"/>
        </w:trPr>
        <w:tc>
          <w:tcPr>
            <w:tcW w:w="6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Nr.</w:t>
            </w:r>
          </w:p>
        </w:tc>
        <w:tc>
          <w:tcPr>
            <w:tcW w:w="6769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Factorul de evaluare</w:t>
            </w:r>
          </w:p>
        </w:tc>
        <w:tc>
          <w:tcPr>
            <w:tcW w:w="11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onderea (%)</w:t>
            </w:r>
          </w:p>
        </w:tc>
        <w:tc>
          <w:tcPr>
            <w:tcW w:w="9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unctaj (puncte)</w:t>
            </w:r>
          </w:p>
        </w:tc>
        <w:tc>
          <w:tcPr>
            <w:tcW w:w="99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lang w:eastAsia="en-US" w:bidi="ar-SA"/>
              </w:rPr>
              <w:t>IMP Chisinauproiect</w:t>
            </w:r>
          </w:p>
        </w:tc>
      </w:tr>
      <w:tr>
        <w:trPr>
          <w:trHeight w:val="232" w:hRule="atLeast"/>
        </w:trPr>
        <w:tc>
          <w:tcPr>
            <w:tcW w:w="6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6769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Oferta tehnică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9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200</w:t>
            </w:r>
          </w:p>
        </w:tc>
        <w:tc>
          <w:tcPr>
            <w:tcW w:w="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165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puncte</w:t>
            </w:r>
          </w:p>
        </w:tc>
      </w:tr>
      <w:tr>
        <w:trPr>
          <w:trHeight w:val="243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rea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todologie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taliate d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lementare a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929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 puncte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conțin o descriere metodologică superficială și vagă de implementare a contractului – se vor acorda 0 (zero)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conțin o descriere sumară a metodologiei, fără detalierea activităților și fără formularea de indicatori cuantificabili de realizare pe etape – se vor acorda de la 5 până la maximum 20 de puncte</w:t>
            </w:r>
            <w:r>
              <w:rPr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conțin o descriere exhaustivă a abordării metodologice de implementare și cu formularea de indicatori cuantificabili de realizare pe etape, dar care nu conține elemente inovative de abordare metodologică – se vor acorda de la 20 până la maximum 50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conțin o descriere comprehensivă și cu elemente inovative a abordării metodologice de implementare se vor acorda de la 50 până la 70 de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rea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 d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anificare,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taliat cu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dicarea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tivităților și a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surselor uman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se la dispoziți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 ofertant</w:t>
            </w:r>
          </w:p>
        </w:tc>
        <w:tc>
          <w:tcPr>
            <w:tcW w:w="929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conțin doar un plan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de implementare formulat foarte vag și superficial – fără un calendar detaliat pe etape - se vor acorda maximum 5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conțin doar calendarul de implementare pe etape, fără detalierea pe sub-activități – se vor acorda de la 5 până la maximum 25 de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conțin o detaliere cronologică și calendaristică exhaustivă a activităților pe etape și subetape a activităților – se vor acorda de la 25 până la 50 de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rea une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alize detaliat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 posibilelor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iscuri ș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ăsurilor d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tenuare</w:t>
            </w:r>
          </w:p>
        </w:tc>
        <w:tc>
          <w:tcPr>
            <w:tcW w:w="929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puncte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menționează riscurile posibile, dar nu oferă o abordare detaliată a modului de gestiune a acestora – se vor acorda maximum 15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ofertele tehnice care menționează atât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toate riscurile posibile, cât și prezintă o abordare adecvată (cu opțiuni) de prevenire și gestiune a acestora – se vor acorda de la 15 până la maximum 30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periență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stituțională în managementul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or proiect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milare (d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laborare a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G-urilor (pentru orașe cu o populație peste 10 mii locuitori) pe parcursul ultimilor 5 ani</w:t>
            </w:r>
          </w:p>
        </w:tc>
        <w:tc>
          <w:tcPr>
            <w:tcW w:w="929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ână la 2 PUG-uri elaborate pentru orașe cu o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opulație de peste 10 mii locuitori (și acceptat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de beneficiar) – se vor acorda 20 de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PUG adițional pe orașe de pest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10 mii locuitori (începând cu al treilea) se vor acorda 5 puncte, până la maximum 50 de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00 puncte</w:t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6769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xperiența specialiștilor chei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40</w:t>
            </w:r>
          </w:p>
        </w:tc>
        <w:tc>
          <w:tcPr>
            <w:tcW w:w="9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400</w:t>
            </w:r>
          </w:p>
        </w:tc>
        <w:tc>
          <w:tcPr>
            <w:tcW w:w="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400 punte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nager de proi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inim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7 ani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experiență în domeniu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Experiență similară în coordonarea elaborării a 2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documente de planificare strategică urbană și regională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(PUG de orașe, strategii urbane integrate) și sectoriale – se vor acorda maximum 10 de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documentație similară (începând cu al treilea) se vor adăuga 10 puncte, până la maximum 50 de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Urbanist - coordonator echipă de specialiști elaborare documentație PU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7 an</w:t>
            </w:r>
            <w:r>
              <w:rPr>
                <w:kern w:val="0"/>
                <w:sz w:val="20"/>
                <w:szCs w:val="20"/>
                <w:lang w:eastAsia="en-US" w:bidi="ar-SA"/>
              </w:rPr>
              <w:t>i de experiență în domeniu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Experiență similară în coordonarea elaborării a 2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documente de planificare strategică urbană și regională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(PUG de orașe, strategii urbane integrate,) – se vor acorda 10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experiență similară (începând cu a treia) se vor adăuga 10 puncte, până la maximum 50 de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Inginer utilități publice – coordo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7 an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e experiență în domeniu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Experiență similară în elaborarea a 2 PUG-uri (sau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strategii de dezvoltare urbană) – se vor acorda 10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experiență similară (începând cu a treia) se vor adăuga 10 puncte, până la maximum 50 de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ecialist demografie și sociologie - coordo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inim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5 ani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experiență în domeniu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Experiență similară în elaborarea a 2 PUG-uri (sau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strategii de dezvoltare urbană) – se vor acorda 10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experiență similară (începând cu a treia) se vor adăuga 10 puncte, până la maximum 50 de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ecialist calitatea mediului –coordo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inim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5 ani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experiență în domeniu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Experiență similară în elaborarea a 2 PUG-uri (sau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strategii de dezvoltare urbană) – se vor acorda 10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experiență similară (începând cu a treia) se vor adăuga 10 puncte, până la maximum 50 de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ecialist în dezvoltarea economică urbană – coordo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inim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5 ani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experiență în domeniu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Experiență similară în elaborarea a 2 PUG-uri (sau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strategii de dezvoltare urbană) – se vor acorda 10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experiență similară (începând cu a treia) se vor adăuga 10 puncte, până la maximum 50 de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ecialist în transport și căi de comunicație - coordon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inim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5 ani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experiență în domeniu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Experiență similară în elaborarea a 2 PUG-uri – se vor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acorda 10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experiență similară (începând cu a treia) se vor adăuga 10 puncte, până la maximum 50 de puncte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ecialist în domeniul patrimoniului cultural construit (monumn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5 ani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experiență în domeniu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aj maxi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Experiență similară în coordonarea elaborării a 3 documente de planificare strategică urbană (PUG de orașe strategii urbane integrate și sectoriale, planuri de mobilitate) – se vor acorda 20 de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fiecare experiență similară (începând cu a treia) se vor adăuga 10 puncte, până la maximum 50 de punc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00 puncte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6769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Oferta financiar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40</w:t>
            </w:r>
          </w:p>
        </w:tc>
        <w:tc>
          <w:tcPr>
            <w:tcW w:w="9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400</w:t>
            </w:r>
          </w:p>
        </w:tc>
        <w:tc>
          <w:tcPr>
            <w:tcW w:w="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400 puncte</w:t>
            </w:r>
          </w:p>
        </w:tc>
      </w:tr>
      <w:tr>
        <w:trPr>
          <w:trHeight w:val="5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a) pentru cea mai scăzută ofertă se acordă punctajul maxim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b) pentru alte oferte decît cele prevăzute la p.a) se acordă punctajul astfel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US" w:eastAsia="en-US" w:bidi="ar-SA"/>
              </w:rPr>
              <w:t>P(n) = (preţ minim/preţ (n) x punctajului maxim alocat)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) Preţurile care se compară în vederea acordării punctajului sînt preţurile totale ofertate pentru execuţia lucrărilor fără TVA în MD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400</w:t>
            </w:r>
          </w:p>
        </w:tc>
      </w:tr>
      <w:tr>
        <w:trPr>
          <w:trHeight w:val="5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TOTA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965 punct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(96,5%)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6762"/>
      </w:tblGrid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evaluării ofertelo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ificările operate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b/>
          <w:b/>
        </w:rPr>
      </w:pPr>
      <w:r>
        <w:rPr>
          <w:b/>
        </w:rPr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1959"/>
        <w:gridCol w:w="1480"/>
        <w:gridCol w:w="1480"/>
        <w:gridCol w:w="1481"/>
        <w:gridCol w:w="1476"/>
      </w:tblGrid>
      <w:tr>
        <w:trPr/>
        <w:tc>
          <w:tcPr>
            <w:tcW w:w="20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9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4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4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4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47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ACTUALIZAREA PLANULUI URBANISTIC GENERAL PENTRU ORAȘUL STĂUCENI ȘI LOCALITATEA RURALĂ GOIANUL NOU”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IMP Chisinauproiec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zh-CN" w:bidi="ar-SA"/>
              </w:rPr>
              <w:t>1 672 13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 006 56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en-US" w:bidi="ar-SA"/>
              </w:rPr>
              <w:t>Alexandr Vorni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na Grî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Raisa Ra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Eugenia Efimenc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nga Pavliu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2372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e70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stauceni@apl.gov.md" TargetMode="External"/><Relationship Id="rId3" Type="http://schemas.openxmlformats.org/officeDocument/2006/relationships/hyperlink" Target="mailto:info@stauceni.md" TargetMode="External"/><Relationship Id="rId4" Type="http://schemas.openxmlformats.org/officeDocument/2006/relationships/hyperlink" Target="http://www.stauceni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stauceni.md/planul-de-achizitii-pentru-anul-2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4DD1E-E4F3-4C5B-A197-61619F8A6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  <Pages>7</Pages>
  <Words>2162</Words>
  <Characters>12325</Characters>
  <CharactersWithSpaces>14459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Hewlett-Packard Company</dc:creator>
  <dc:description/>
  <dc:language>en-US</dc:language>
  <cp:lastModifiedBy>Admin</cp:lastModifiedBy>
  <cp:lastPrinted>2025-05-05T10:21:00Z</cp:lastPrinted>
  <dcterms:modified xsi:type="dcterms:W3CDTF">2025-05-08T10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