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Mostre cu titlu gratuit pentru toate produsele solicitate având caracteristicile enumerate în anunţ.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Mănuşi de unică folosinţă</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4980</Words>
  <Characters>28391</Characters>
  <CharactersWithSpaces>3330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4-20T12: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