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0" w:name="_Toc449692114"/>
      <w:bookmarkStart w:id="1" w:name="_Toc449692114"/>
      <w:bookmarkEnd w:id="1"/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  <w:bookmarkStart w:id="2" w:name="_Toc449692114"/>
      <w:bookmarkStart w:id="3" w:name="_Toc449692114"/>
      <w:bookmarkEnd w:id="3"/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3125"/>
        <w:gridCol w:w="1985"/>
        <w:gridCol w:w="1590"/>
        <w:gridCol w:w="2087"/>
      </w:tblGrid>
      <w:tr>
        <w:trPr>
          <w:trHeight w:val="9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4" w:name="_Toc449692115"/>
      <w:bookmarkStart w:id="5" w:name="_Toc449692115"/>
      <w:bookmarkEnd w:id="5"/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lang w:val="ro-MD" w:eastAsia="zh-CN"/>
        </w:rPr>
      </w:pPr>
      <w:r>
        <w:rPr/>
      </w:r>
      <w:bookmarkStart w:id="6" w:name="_Toc449692115"/>
      <w:bookmarkStart w:id="7" w:name="_GoBack"/>
      <w:bookmarkStart w:id="8" w:name="_Toc449692115"/>
      <w:bookmarkStart w:id="9" w:name="_GoBack"/>
      <w:bookmarkEnd w:id="8"/>
      <w:bookmarkEnd w:id="9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2156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3363E-4BC9-4A8B-995E-849D7D778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