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561"/>
        <w:gridCol w:w="9926"/>
        <w:gridCol w:w="377"/>
        <w:gridCol w:w="35"/>
      </w:tblGrid>
      <w:tr>
        <w:trPr/>
        <w:tc>
          <w:tcPr>
            <w:tcW w:w="1086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Dire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ţ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ă  Î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ăţ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î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n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uz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086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cererea ofertelor de preţur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rodus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petrolie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 Код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P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9000000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орюче- смазочных материалов (ГС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мет закупк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согласно нуждам   Главного  управления  образования  Гагауз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звание закупающе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сточник публичных средств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6423660" cy="187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660" cy="187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78" w:topFromText="0" w:vertAnchor="text"/>
                                    <w:tblW w:w="101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60"/>
                                    <w:gridCol w:w="862"/>
                                    <w:gridCol w:w="1974"/>
                                    <w:gridCol w:w="791"/>
                                    <w:gridCol w:w="769"/>
                                    <w:gridCol w:w="5159"/>
                                  </w:tblGrid>
                                  <w:tr>
                                    <w:trPr>
                                      <w:trHeight w:val="296" w:hRule="exact"/>
                                    </w:trPr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од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звание запрошенных товаров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ол-во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лит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Полная истребуемая техническая спецификация, ссылочные стандар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9132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10" w:leader="none"/>
                                            <w:tab w:val="center" w:pos="108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ензин Пр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74" w:leader="none"/>
                                          </w:tabs>
                                          <w:spacing w:lineRule="auto" w:line="240" w:before="0" w:after="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тановое число, COR, мин. 95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74" w:leader="none"/>
                                          </w:tabs>
                                          <w:spacing w:lineRule="auto" w:line="240" w:before="0" w:after="200"/>
                                          <w:ind w:left="4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Прозрачный и транспарентный асп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91342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Дизельное топ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бавки в дизельное топливо не должны содержать остатки металлов и фосф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 Цетановое число, мин. 5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 Момент воспламеняемости, мин.55 °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 Плотность при 20°C, макс. 860,0 кг/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 Вискозность при 40°C 2,00-4,50 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/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8pt;height:147.9pt;mso-wrap-distance-left:9pt;mso-wrap-distance-right:9pt;mso-wrap-distance-top:0pt;mso-wrap-distance-bottom:0pt;margin-top:13.9pt;mso-position-vertical-relative:text;margin-left:1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78" w:topFromText="0" w:vertAnchor="text"/>
                              <w:tblW w:w="10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60"/>
                              <w:gridCol w:w="862"/>
                              <w:gridCol w:w="1974"/>
                              <w:gridCol w:w="791"/>
                              <w:gridCol w:w="769"/>
                              <w:gridCol w:w="5159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CPV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запрошенных товаров/услу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литр)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ная истребуемая техническая спецификация, ссылочные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09132000-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0" w:leader="none"/>
                                      <w:tab w:val="center" w:pos="10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нзин Пр-9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010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ановое число, COR, мин. 9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зрачный и транспарентный а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09134200-9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авки в дизельное топливо не должны содержать остатки металлов и фосф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Цетановое число, мин. 5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Момент воспламеняемости, мин.55 °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Плотность при 20°C, макс. 860,0 кг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Вискозность при 40°C 2,00-4,50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Запрошенный срок поставки/оказания и место финального назначени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мере необходимости, заявленном представителем заказчика с момента подписания контракта по 31.12.2019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положение АЗС: в мун.Комра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10356" w:type="dxa"/>
              <w:jc w:val="center"/>
              <w:tblInd w:w="0" w:type="dxa"/>
              <w:tblLayout w:type="fixed"/>
              <w:tblCellMar>
                <w:top w:w="15" w:type="dxa"/>
                <w:left w:w="56" w:type="dxa"/>
                <w:bottom w:w="15" w:type="dxa"/>
                <w:right w:w="56" w:type="dxa"/>
              </w:tblCellMar>
              <w:tblLook w:val="04a0"/>
            </w:tblPr>
            <w:tblGrid>
              <w:gridCol w:w="466"/>
              <w:gridCol w:w="4657"/>
              <w:gridCol w:w="5233"/>
            </w:tblGrid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звание документа/требования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полнительные требования к документу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ферта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, заверенная мокрой печатью участника на каждой странице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нные  об участниках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веренные мокрой печатью участник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ертификат о регистрации  предприятия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опия – выданный государственной регистрационной палатой (Министерство информационного развития), подтвер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жденный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 xml:space="preserve"> подписью и печатью участник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ертификат о наличии банковского  счета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опия – банк, хранящий счет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ертификат об уплате налогов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цензия на вид деятельности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ия, заверенная мокрой печатью и подписью участника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ертификат соответствия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o-RO"/>
                    </w:rPr>
                    <w:t>ыданные национальным органом для проверки соответствия продукции –   копия оригинала, заверенная печатью и подписью участник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писок учредителей (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EXTRAS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)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XTRA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 w:eastAsia="ru-RU"/>
                    </w:rPr>
                    <w:t xml:space="preserve"> экономичес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 w:eastAsia="ru-RU"/>
                    </w:rPr>
                    <w:t xml:space="preserve"> операто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 w:eastAsia="ru-RU"/>
                    </w:rPr>
                    <w:t xml:space="preserve"> – имя, фамил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 w:eastAsia="ru-RU"/>
                    </w:rPr>
                    <w:t>, персональный к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3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лавное  управление  образования Гагаузии</w:t>
            </w:r>
          </w:p>
        </w:tc>
        <w:tc>
          <w:tcPr>
            <w:tcW w:w="3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.Комрат, ул. Гаврилова,48 (2 этаж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2-24-9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2-27-4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u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рина Ян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:_____  ча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н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Главное управление образования Гагаузии,  м.Комрат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л.Гаврилова,48 (2 этаж, каб.№6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 будут приняты только в электронном 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пози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 Гарантия оферты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3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,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82 000,00 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ОФЬЯ  ТОРЛА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.Ян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0(298)2-24-93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2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04c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c55cc"/>
    <w:rPr/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8616b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6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0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3a76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8616b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52CB9-A6AA-47D1-9D3E-DEA02FD2F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  <Pages>2</Pages>
  <Words>597</Words>
  <Characters>3406</Characters>
  <CharactersWithSpaces>399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Пользователь</dc:creator>
  <dc:description/>
  <dc:language>en-US</dc:language>
  <cp:lastModifiedBy>User</cp:lastModifiedBy>
  <cp:lastPrinted>2017-12-14T06:57:00Z</cp:lastPrinted>
  <dcterms:modified xsi:type="dcterms:W3CDTF">2018-12-27T15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