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color w:val="000000"/>
          <w:lang w:val="ro-MD" w:eastAsia="en-US"/>
        </w:rPr>
      </w:pPr>
      <w:r>
        <w:rPr>
          <w:color w:val="000000"/>
          <w:lang w:val="ro-MD" w:eastAsia="en-US"/>
        </w:rPr>
        <w:t>Anexă</w:t>
      </w:r>
    </w:p>
    <w:p>
      <w:pPr>
        <w:pStyle w:val="Heading2"/>
        <w:rPr>
          <w:color w:val="000000"/>
          <w:lang w:val="ro-MD" w:eastAsia="en-US"/>
        </w:rPr>
      </w:pPr>
      <w:r>
        <w:rPr>
          <w:color w:val="000000"/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Servicii de deservire tehnică a aparatelor de aer condiționat                                                                     pentru anul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sta lucrărilor de deservire tehnică a aparatelor de aer condiționa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chimbarea 12 m de țeavă din metal </w:t>
              <w:br/>
              <w:t xml:space="preserve">Ø 63mm, grosimea metalului 0,3-0,4mm cu demontare și montare prin sudare.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zolarea termică a 12 m de țeavă din metal Ø 63mm, cu izolant penofol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, pregătire, pornire-reglare/balansare/ a sistemului de răcire și condiționare a aerului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Deservirea tehnică generală de două ori pe an a Cilerului (sezon vară/sezon iarnă 2023)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Servicii de intervenție promptă la solicitare 24/24 pe parcursul anului 2023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sistemului de  circulație a agentului frigorific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Sudarea fisurilor la sistemul de circulație a agentului frigorific (la necesitate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integrității izolație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 tehnică a aparatelor de aer condiționat conectate la sistemul de răcire/încălzire ciler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Curățarea filtrelor (cu schimbarea la necesitate)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Încărcarea cu agent frigorific (la necesitate)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Curățarea vaporizatorului de calcar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Testarea obloanelor de ieșire acționate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Curățarea schimbătorului de căldură interior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Curățarea schimbătorului de căldură exterior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Diagnosticul componentelor electronice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elementelor de fixare mecanică si a pieselor de mișcare, dacă este necesar lubrifiere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integrității izolației și starea conexiunilor electrice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motoarelor electrice și paletelor ventilatorului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Servicii de reparare a aparatelor de aer condiționat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 Elaborarea raportului tehnic cu indicarea măsurilor efectuate, recomandărilor, concluziilor (pe fiecare utilaj în parte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conservare a sistemului de răcire (sezon toamn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ing2"/>
        <w:rPr>
          <w:color w:val="000000"/>
          <w:lang w:val="ro-MD" w:eastAsia="en-US"/>
        </w:rPr>
      </w:pPr>
      <w:r>
        <w:rPr>
          <w:color w:val="000000"/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1418"/>
        <w:gridCol w:w="1367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chimbarea țevii din metal de Ø 63mm, grosimea metalului 0,3-0,4mm cu demontare și montare prin sudar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i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zolarea termică a 12 m de țeavă din metal Ø 63mm, cu izolant penofo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i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, pregătire, pornire-reglare/balansare a sistemului de răcire și condiționare a ae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i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 tehnică a aparatelor de aer condiționat conectate la sistemul de răcire/încălzire 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de reparare a aparatelor de aer condițion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conservare a sistemului de răcire (sezon toam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ctombrie 2023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6:00Z</dcterms:created>
  <dc:creator>MIHAILUTA MA. Alexandru</dc:creator>
  <dc:description/>
  <dc:language>en-US</dc:language>
  <cp:lastModifiedBy>ADMIN</cp:lastModifiedBy>
  <cp:lastPrinted>2023-04-05T11:44:00Z</cp:lastPrinted>
  <dcterms:modified xsi:type="dcterms:W3CDTF">2023-04-05T10:46:00Z</dcterms:modified>
  <cp:revision>2</cp:revision>
  <dc:subject/>
  <dc:title/>
</cp:coreProperties>
</file>