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7576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 24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ii de reparație auto (inclusiv consumab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 xml:space="preserve">1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ăușe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07, (a.200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21 (1570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a.19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evrolet aveo (1206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154 (a.200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 xml:space="preserve">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ah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4 1461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Automobilul Dacia DUSTER 1598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evrolet aveo  (1206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IVECO 35s12V (2287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 ) a.2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Opel astra 1,6 (Z16XEP20KW6294) a.200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 xml:space="preserve">3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Hînc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07, (a.200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Dacia Logan , a.2014, 1149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VAZ 11174 (Lada Kalina)  (a., 200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VAZ 21114, (a.200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213, (a.200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 xml:space="preserve">4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Unghe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070 (a.2005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21 (a.2002,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08 1390 cm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 xml:space="preserve">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o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070 (a.2005,2009,2005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08, 1400 cm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4, 2013 1149 cm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154 a.2007 (1596 cm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Z-27527-504 (a.2007) 2800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diz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Edine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MCV , a.2016 (898 cm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4 (1149 cm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evrolet aveo (1200 cm3)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SSAN-PRIMIERA   (VIN SJNBBAP12U0247355) a.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KODA FABIA   (VIN VFIKCALA834137185) a.2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7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Or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070 (a. 2005, 2004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144 (a.200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cia DUSTER 1598 cm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3 (1149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Z 2121 (a.200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EA2A6-C153-4794-B519-17663E780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4T13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