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____</w:t>
            </w:r>
            <w:r>
              <w:rPr>
                <w:b/>
                <w:bCs/>
                <w:sz w:val="32"/>
                <w:szCs w:val="32"/>
                <w:lang w:val="en-US"/>
              </w:rPr>
              <w:t>Constructia anexei punctului medical, la L.T.Mihail Berezovschi, situat in mun.Chisinau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2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peduct si Canalizare (RAC.S)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 Retele de alimentare cu apa si canaliz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1. Sistemul B1 (apa rece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olietilena armata de inalta densitate sau polipropilena armata sau nearmata,  avind diametrul exterior de 20,0x2.8 mm PPR PN2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ava (de protectie) din polietilena armata de inalta densitate, avind diametrul exterior de 25,0 mm. </w:t>
            </w:r>
            <w:r>
              <w:rPr>
                <w:sz w:val="24"/>
                <w:szCs w:val="24"/>
              </w:rPr>
              <w:t>PEN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Teu), cu 3 imbinari, din polipropilena imbinate prin polifusiune cu teava din polipropilena armata, avind diametrul exterior de pina la 20,0 mm, inclus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Cot 90*), cu 2 imbinari, din polipropilena imbinate prin polifusiune cu teava din polipropilena armata, avind diametrul exterior de 20,0 mm, PP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Mufa 20x1/2''), cu 2 imbinari, din polipropilena imbinate prin polifusiune cu teava din polipropilena armata, avind diametrul exterior de pina la 20,0 mm, inclusiv PP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7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e de racordare cu doua imbinari (Racord 20x1/2'') din polietilena, imbinate prin presare cu infiletare cu teava din polietilena armata, avind diametrul exterior de 20,0 mm PP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D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serviciu, simplu sau dublu cu racord, indiferent de modul de inchidere, avind diametrul de 1/2" (</w:t>
            </w:r>
            <w:r>
              <w:rPr>
                <w:sz w:val="24"/>
                <w:szCs w:val="24"/>
              </w:rPr>
              <w:t>Кра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шаровый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i si dispozitive de fixare pentru sustinerea conductelor, boilere, aparate si recipienti, avind greutatea de pina la 2 kg / buc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F05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alarea instalatiei de apa rece sau calda, executata din tevi din material plastic,  avind diametrul de 20-75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F0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fectuarea probei de etansare la presiune a instalatiei de apa calda sau rece executata din teava din policlorura de vinil tip greu sau din material plastic, avind diametrul de 16-11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2. Sistemul T3 (apa calda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olipropilena armata sau nearmata, montata, la legatura corpurilor sau aparatelor de incalzire, in instalatii de incalzire centrala, avind diametrul exterior de 20,0x3.4 mm PN2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Teu), cu 3 imbinari, din polipropilena imbinate prin polifusiune cu teava din polipropilena armata, avind diametrul exterior de pina la 20,0 mm, inclus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Cot), cu 2 imbinari, din polipropilena imbinate prin polifusiune cu teava din polipropilena armata, avind diametrul exterior de pina la 20,0 mm, inclusiv PP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7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e de racordare cu doua imbinari (Racord 20x1/2'') din polietilena, imbinate prin presare cu infiletare cu teava din polietilena armata, avind diametrul exterior de 20,0 mm PP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ava (de protectie) din polietilena armata de inalta densitate, avind diametrul exterior de 25,0 mm. </w:t>
            </w:r>
            <w:r>
              <w:rPr>
                <w:sz w:val="24"/>
                <w:szCs w:val="24"/>
              </w:rPr>
              <w:t>PEN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1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Mufa 20x1/2''), cu 2 imbinari, din polipropilena imbinate prin polifusiune cu teava din polipropilena armata, avind diametrul exterior de pina la 20,0 mm, inclusiv PP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D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serviciu, simplu sau dublu cu racord, indiferent de modul de inchidere, avind diametrul de 1/2" (</w:t>
            </w:r>
            <w:r>
              <w:rPr>
                <w:sz w:val="24"/>
                <w:szCs w:val="24"/>
              </w:rPr>
              <w:t>Кра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шаровый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i si dispozitive de fixare pentru sustinerea conductelor, boilere, aparate si recipienti, avind greutatea de pina la 2 kg / buc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3. Sistema de canalizare (K1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08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material plastic pentru canalizare, imbinata cu garnitura de cauciuc, montata aparent sau ingropat sub pardoseala, avind diametrul de 11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08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material plastic pentru canalizare, imbinata cu garnitura de cauciuc, montata aparent sau ingropat sub pardoseala, avind diametrul de 5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0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 pentru closet, complet echipat, din semiportelan, portelan sanitar etc. inclusiv pentru handicapati, asezat pe pardoseala, cu rezervorul de apa montat la inaltime sau semiinaltime, avind sifonul interior tip 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04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voar din semiportelan, portelan sanitar etc. inclusiv pentru  handicapati, avind teava de scurgere din material plastic, montat pe piedest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D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terie amestecatoare cu brat basculant stativa pentru lavoar sau spalator, indiferent de modul de inchidere, inclusiv pentru handicapati, avind diametrul de 1/2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0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ina de dus 90x9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D0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terie amestecatoare pentru baie, cu dus flexibil sau fix, indiferent de modul de inchidere, inclusiv pentru handicapati, montata pe pereti din beto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09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legatura din material plastic pentru canalizare, imbinata cu garnitura de cauciuc, avind diametrul de 110 mm -Reductie 110*5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07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p din PVC tip usor (U), pentru conducte de canalizare din PVC tip U, avind diametrul de 11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09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legatura (Cot 50 87*) din material plastic pentru canalizare, imbinata cu garnitura de cauciuc, avind diametrul de 5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09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legatura (Cot 50 30*)din material plastic pentru canalizare, imbinata cu garnitura de cauciuc, avind diametrul de 5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10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legatura (ramificatie simpla 87*) din material plastic pentru canalizare, imbinate  cu garnitura de cauciuc, avind diametrul de 5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10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legatura (ramificatie simpla 45*) din material plastic pentru canalizare, imbinate  cu garnitura de cauciuc, avind diametrul de 11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10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legatura (ramificatie simpla 45*) din material plastic pentru canalizare, imbinate  cu garnitura de cauciuc, avind diametrul de 5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09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legatura (Trecere 110x50, 45*) din material plastic pentru canalizare, imbinata cu garnitura de cauciuc, avind diametrul de 11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09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legatura (Clapeta de aer) din material plastic pentru canalizare, imbinata cu garnitura de cauciuc, avind diametrul de 5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50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cordarea la conducta existenta din tub de fonta, (cu teu din fonta) avind diametrul tubului de 15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i si dispozitive de fixare pentru sustinerea conductelor, boilere, aparate si recipienti, avind greutatea de pina la 2 kg / buc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Lucrari de mont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4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lzitor de apa electric, avind  capacitatea de 80 l si greutatea de 44 kg,, montata pe console fixate in peret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Utilaj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oiler 80 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2:19:00Z</dcterms:created>
  <dc:creator>Пользователь</dc:creator>
  <dc:description/>
  <dc:language>en-US</dc:language>
  <cp:lastModifiedBy>Ingineri</cp:lastModifiedBy>
  <dcterms:modified xsi:type="dcterms:W3CDTF">2022-05-11T12:19:00Z</dcterms:modified>
  <cp:revision>2</cp:revision>
  <dc:subject/>
  <dc:title/>
</cp:coreProperties>
</file>