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rticolelor de menaj şi de uz casnic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7"/>
        <w:gridCol w:w="1843"/>
        <w:gridCol w:w="709"/>
        <w:gridCol w:w="708"/>
        <w:gridCol w:w="3545"/>
        <w:gridCol w:w="127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Înălb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1 litru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ăpun lichid cu cremă albă pentru mîini antibacte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 butelii cu volum de 5 litri cu cremă albă hidratantă cu un PH 5,5, parfum, PEG-12, glycerin, sodium chloride, triclocarban, antibacterial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el pentru veselă cu glice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5 litr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entru curățat geam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5 litr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raf anticalcar pentru mașină de spă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ivalent Calgon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af de curățat pentru lavoar 500 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Tipul de praf: praf de curățare abraziv. Ingrediente: &lt;%5 anionici tensioactivi, agent de înălbire cu oxigen, parfum. Pentru curățarea căzilor de baie, chiuvete, gresie și faianța și suprafețe de bucătărie. </w:t>
            </w:r>
            <w:r>
              <w:rPr>
                <w:sz w:val="26"/>
                <w:szCs w:val="26"/>
              </w:rPr>
              <w:t>Conține proprietăți dezinfectante și antibacteriene Masa netto: 500 gr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entru curățat 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0,75-1 l, echivalent Domestos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pentru WC +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erie: Material: plastic. Lungime: 28 +/ - 2 cm. Material periei: nailon alb. Suport: Material: plastic. Tipul suportului: pahar (de podea). Dimensiuni:11 +/ -1 cm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it-IT"/>
              </w:rPr>
              <w:t xml:space="preserve"> 15 +/ - 1 cm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curățat cov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 textură dură a firelor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e pentru guno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um 35 l., set a cîte 50 sacoș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rete pentru vese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buc. în se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îrmă metalică pentru vese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buc. în se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Mănuși de curățare din latex (cauciu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oarea galbenă, mărimea S/M/</w:t>
            </w:r>
            <w:r>
              <w:rPr>
                <w:sz w:val="26"/>
                <w:szCs w:val="26"/>
                <w:lang w:val="en-US"/>
              </w:rPr>
              <w:t>L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în termen de 3 zile de la solicitarea autorității contractante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Formularul F 4.1 și 4.2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conformitat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(la produsele supuse certificării conformității obligatorii)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5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3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0.01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3</Pages>
  <Words>775</Words>
  <Characters>4423</Characters>
  <CharactersWithSpaces>518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1-10T11:5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