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bookmarkStart w:id="1" w:name="_Hlk176245324_Copy_1"/>
            <w:r>
              <w:rPr>
                <w:u w:val="single"/>
                <w:lang w:val="en-US"/>
              </w:rPr>
              <w:t>Materiale pentru izolare termic</w:t>
            </w:r>
            <w:r>
              <w:rPr>
                <w:u w:val="single"/>
              </w:rPr>
              <w:t>ă</w:t>
            </w:r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Cochilii din vată bazaltică cu lacăt 219/50mm, caserate cu un strat de folie din alumini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MAXIMA DE LUCRU [°C] – 2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MINIMA DE LUCRU [°C] – 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 INTERIOR [mm] -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 IZOLATIE [mm] – 5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[mm] – 1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ATE TERMICA [W/(mK)] – 0.0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- ARGINT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03T0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