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Microscop electronic cu baleiaj (SEM) (</w:t>
      </w:r>
      <w:r>
        <w:rPr>
          <w:b/>
          <w:i/>
          <w:iCs/>
          <w:sz w:val="24"/>
          <w:szCs w:val="24"/>
          <w:u w:val="single"/>
          <w:lang w:val="ro-RO"/>
        </w:rPr>
        <w:t>repetat</w:t>
      </w:r>
      <w:r>
        <w:rPr>
          <w:b/>
          <w:sz w:val="24"/>
          <w:szCs w:val="24"/>
          <w:u w:val="single"/>
          <w:lang w:val="ro-RO"/>
        </w:rPr>
        <w:t>)</w:t>
      </w:r>
    </w:p>
    <w:p>
      <w:pPr>
        <w:pStyle w:val="Normal"/>
        <w:jc w:val="center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u w:val="single"/>
          <w:lang w:val="ro-RO"/>
        </w:rPr>
        <w:t>__Licitație deschisă</w:t>
      </w:r>
    </w:p>
    <w:p>
      <w:pPr>
        <w:pStyle w:val="Normal"/>
        <w:ind w:firstLine="2835"/>
        <w:rPr>
          <w:b/>
          <w:b/>
          <w:i/>
          <w:i/>
          <w:iCs/>
          <w:sz w:val="22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bookmarkStart w:id="0" w:name="_Hlk125987102"/>
      <w:r>
        <w:rPr>
          <w:bCs/>
          <w:i/>
          <w:iCs/>
          <w:sz w:val="24"/>
          <w:szCs w:val="24"/>
          <w:u w:val="single"/>
          <w:lang w:val="ro-RO"/>
        </w:rPr>
        <w:t>I.P. Universitatea de Stat din Moldova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Cs/>
          <w:i/>
          <w:iCs/>
          <w:sz w:val="24"/>
          <w:szCs w:val="24"/>
          <w:u w:val="single"/>
          <w:lang w:val="ro-RO"/>
        </w:rPr>
        <w:t>10066000642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bookmarkStart w:id="1" w:name="_Hlk125987160"/>
      <w:r>
        <w:rPr>
          <w:bCs/>
          <w:i/>
          <w:iCs/>
          <w:sz w:val="24"/>
          <w:szCs w:val="24"/>
          <w:u w:val="single"/>
          <w:lang w:val="ro-RO"/>
        </w:rPr>
        <w:t>mun.Chișinău, str. Alexei Mateevici, 60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Cs/>
          <w:i/>
          <w:iCs/>
          <w:sz w:val="24"/>
          <w:szCs w:val="24"/>
          <w:u w:val="single"/>
          <w:lang w:val="ro-RO"/>
        </w:rPr>
        <w:t>022 241 240/0795718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achizitii@usm.md</w:t>
        </w:r>
      </w:hyperlink>
      <w:r>
        <w:rPr>
          <w:b/>
          <w:sz w:val="24"/>
          <w:szCs w:val="24"/>
          <w:lang w:val="ro-RO"/>
        </w:rPr>
        <w:t xml:space="preserve">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https://usm.md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Cs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ro-RO"/>
        </w:rPr>
        <w:t>instituție publică de învățămînt superi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026"/>
        <w:gridCol w:w="1497"/>
        <w:gridCol w:w="851"/>
        <w:gridCol w:w="708"/>
        <w:gridCol w:w="4395"/>
        <w:gridCol w:w="1275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-81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-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-109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-109" w:right="-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511100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Microscop electronic cu baleiaj (SE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scop electronic cu baleiaj cu urmatoarele caracteristi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Microscop controlat complet din soft specializat atât pentru aplicații în vid înalt cât și în vid sla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 Sursa electronică: filament de tungsten (wolfram) sau echival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 Rezoluție maximă: nu mai mare de 3nm la 30k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 Tensiune de accelerare a fasciculului de electroni: de la 200V (sau mai mică) până la cel puț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30 k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 Domeniu de mărire de la 5x (sau mai mică) până la cel puțin 1 000 000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 Câmp de vizualizare maxim de cel puțin 7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 Curentul fasciculului de electroni de la 1pA (sau mai mic) până la cel puțin 2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 Viteza de scanare de 20ns (sau mai mică) până la cel puțin 10ms per pixel ajustabil în pași ș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ontinu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 Mod de vid înalt ≤1 mPa și mod de vid slab până la cel puțin 500Pa (pentru a elimina încărc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probelor neconducto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 Suportul pentru probe trebuie să asigure poziționarea acestora, asigurând deplasarea motoriz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pe axele X,Y de cel puțin 60mm, pe axa Z de cel puțin 40mm, rotirea continua la 360 grade ș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inclinarea prob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 Componente incluse la livr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a. detector de electroni secund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b. picoampermetru pentru măsurarea curentului fasc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. alarmă la atingere – oprește mișcarea dacă se produce vreo atingere în camera prob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 Software specializat pentru: măsurări, procesare imagini et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 PC compatibil cu software-ul instalat cu monitor (LCD min 32 ich), tastatura, mouse și UP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În componența Microscopului vor intr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Modul integrat de spectroscopie de raze X cu dispersie de energie</w:t>
            </w:r>
            <w:r>
              <w:rPr>
                <w:lang w:val="ro-RO"/>
              </w:rPr>
              <w:t xml:space="preserve"> (Energy-dispersive X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ray spectroscopy (EDX, EDS)) permite analiza în timp real a compoziției elementare ș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ombinarea simultană imagistica a suprafeței cu analiza compoziției element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 tehnice ale modulului integrat de spectroscopia de raze X cu dispersie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energie (EDX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 Detector de raze X fără azot lichid, rezoluție de 130eV (sau mai mică), arie activă de cel puț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30mm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 Software: posibilitatea analizei în timp real a compoziției elementare pe o regiune, pe un punc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pe o linie și cartografiere, creare de rapoarte de analiza, combinarea simultană imagistica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suprafeței cu analiza compoziției element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Modul integrat de litografie cu fascicul de electroni</w:t>
            </w:r>
            <w:r>
              <w:rPr>
                <w:lang w:val="ro-RO"/>
              </w:rPr>
              <w:t xml:space="preserve"> (Electron-beam lithography (EBL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este destinat pentru a desena structuri specifice (șabloane) cu o rezoluție înaltă la sc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nanometrică prin expunerea unui fascicul de electroni focalizat pe o suprafață acoperită cu u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strat sensibil la electroni (rezis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 tehnice ale modulului integrat de litografie cu fascicul de electroni (EBL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 Software avansat pentru litografie cu electroni care să poată genera forme geometrice, imag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tip bitmap, text, markere de alini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 Timp de staționare minim per pixel de 20ns/pixel sau mai mic pentru orice forma geometr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 Câmpuri multiple de scriere adiacenta (stitchin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 Corecție efect de proxim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 Modulul integrat EBL includ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a. Obturatorul electrostatic de fascicul (Electrostatic beam blanker) - dispozitiv de blocare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fasciculului de electroni. Microscopul va controla obturatorul în mod automat astfel încât să f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sincronizată mișcarea fasciculului de electroni cu obturatorul pentru a obține efectul de redu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a încărcării electrostatice de pe suprafața prob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b. Suport special pentru probe de litografie (non-magnetic) cu 3 poziții: a. poziția pentru prob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u dimensiunea laterală de &gt;= 20mm; b. poziția pentru Faraday Cup integrat permanent pentru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putea măsura curentul fasciculului și deci calcula doza de iradiere; c. poziția pentru pr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standard pentru a putea face toate ajustările fasciculului (focalizare, astigmatism et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Documentele necesare</w:t>
            </w:r>
            <w:r>
              <w:rPr>
                <w:lang w:val="ro-RO"/>
              </w:rPr>
              <w:t>: Manual cu instrucțiuni pentru exploatarea microscopului și utiliz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software în limba englez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ferta va include livrare la locul de instalare si instalarea produsului in locat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ferta va include si training pentru operatori, minim 3 zile la locatia beneficiar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aranție 24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 966 666,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5387" w:hanging="0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În termen de 120 de zile de la semnarea contractului, la adresa </w:t>
      </w:r>
      <w:r>
        <w:rPr>
          <w:bCs/>
          <w:i/>
          <w:iCs/>
          <w:sz w:val="24"/>
          <w:szCs w:val="24"/>
          <w:u w:val="single"/>
          <w:lang w:val="ro-RO"/>
        </w:rPr>
        <w:t>Institutul de Fizică Aplicată, str. Academiei 5, mun.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1323"/>
        <w:jc w:val="both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i/>
          <w:iCs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9" w:hanging="0"/>
        <w:jc w:val="both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 </w:t>
      </w:r>
    </w:p>
    <w:tbl>
      <w:tblPr>
        <w:tblStyle w:val="a9"/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436"/>
        <w:gridCol w:w="283"/>
        <w:gridCol w:w="4110"/>
        <w:gridCol w:w="1494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bookmarkStart w:id="2" w:name="_Hlk125987975"/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3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4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3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7 din Documentația standard, confirmată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4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3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DUAE, aprobat prin Ordinul MF nr. 72/2020, completat conform modelului anexat, confirmat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4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43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nr. 8 din Documentația standard, confirmată prin aplicarea semnăturii electronice a O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Termenul de valabilitate al ofertei – 60 de zile din ultima zi de depunere a ofertelor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4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pentru ofertă</w:t>
            </w:r>
          </w:p>
        </w:tc>
        <w:tc>
          <w:tcPr>
            <w:tcW w:w="43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kern w:val="0"/>
                <w:lang w:val="ro-RO" w:bidi="ar-SA"/>
              </w:rPr>
              <w:t>Forma garanției – 1%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a) Garanţia pentru ofertă prin transfer la contul autorităţii contractante, conform următoarelor date bancare, confirmată prin aplicarea semnăturii electronice a OE, conform anexei nr. 9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455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Beneficiarul plății: </w:t>
            </w:r>
            <w:r>
              <w:rPr>
                <w:i/>
                <w:kern w:val="0"/>
                <w:lang w:val="ro-RO" w:bidi="ar-SA"/>
              </w:rPr>
              <w:t>IP Universitatea de Stat din Moldo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455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Denumirea Băncii: </w:t>
            </w:r>
            <w:r>
              <w:rPr>
                <w:i/>
                <w:kern w:val="0"/>
                <w:lang w:val="ro-RO" w:bidi="ar-SA"/>
              </w:rPr>
              <w:t>BC Victoriabank SA, Sucursala Nr. 17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dul fiscal: </w:t>
            </w:r>
            <w:r>
              <w:rPr>
                <w:i/>
                <w:kern w:val="0"/>
                <w:lang w:val="ro-RO" w:bidi="ar-SA"/>
              </w:rPr>
              <w:t>100660006426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IBAN: </w:t>
            </w:r>
            <w:r>
              <w:rPr>
                <w:i/>
                <w:kern w:val="0"/>
                <w:lang w:val="ro-RO" w:bidi="ar-SA"/>
              </w:rPr>
              <w:t>MD25VI000000225171710MD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d bancar: </w:t>
            </w:r>
            <w:r>
              <w:rPr>
                <w:i/>
                <w:kern w:val="0"/>
                <w:lang w:val="ro-RO" w:bidi="ar-SA"/>
              </w:rPr>
              <w:t>VICBMD2X45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b) Oferta va fi însoţită de o scrisoare de garanție bancară (emisă de o bancă licențiată) conform Anexei nr.9 din documentația standard aprobată prin Ordinul Ministrului Finanț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4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43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nr. 22, confirmată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4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43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nr. 23, confirmată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98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cte solicitate prin DUAE, conform art. 20 alin. (8), Legea nr. 131/2015, privind achizițiile publice, ofertantul clasat pe primul loc va prezenta (prin mijloace electronice, cu aplicarea semnăturii electronice) în termen de 3 (trei) zile lucrătoare, documentele justificative actualizate, prin care va demonstra îndeplinirea tuturor criteriilor de calificare și selecți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7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ovada înregistrării persoanei juridic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/decizie de înregistrare/extras emis de organul abilitat, copie semnată electron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7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atribuire al contului bancar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Valabil eliberat de banca deținătoare de cont, în original/copie semnat electron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7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a ultimului raport financiar, confirmată prin aplicarea semnăturii electronice al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7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privind lipsa sau existența datoriilor fată de bugetul de stat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a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7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utorizare de la producător (Manufacturer's Authorization Form)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Precum că participantul are dreptul de a vinde astfel de echipament, confirmata prin semnătura electronica a participantului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7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a produsului eliberat de organism de evaluare acreditat sau declarația de conformitate CE eliberat de producător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confirmată prin semnătura electronică al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7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asigurarea transportării, descărcării și instalării bunurilor la sediul indicat de către Cumpărător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tă prin semnătura electronică al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7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personalul de specialitate propus pentru implementarea contractului (privind: livrarea, instalarea microscopului și instruirea operatorilor)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Anexei 14 din documentația standard, confirmată prin semnătura electronică al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7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ție privind confirmarea faptului că producătorul/ distribuitorul de echipamente electrice și electronice (EEE) este inclus in Lista producătorilor de produse supuse reglementarilor de responsabilitate extinsa a producătorilor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 conformitate cu Regulamentul privind deșeurile de echipamente electrice și electronice, aprobat prin HG nr. 212 din 07.03.2018 – prin indicarea numărului de înregistrare din Lista producătorilor menționat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7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Formularul aprobat prin Ordinul MF nr. 145 din 24.11.2020 – în original semnat electronic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*Se va prezenta în termen de 5 zile de către ofertantul declarant învin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82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7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Minim 3 ani de experiență specifică în livrarea bunurilor şi/sau serviciilor similar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Declarație privind lista principalelor livrări/prestări efectuate în ultimii 3 ani de activitate conform anexei nr. 12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37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Transfer la contul autorității contractante confirmat prin ordinul de plată, în cuantum de 2% din valoarea ofertei propus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Beneficiarul plății: IP Universitatea de Stat din Moldo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Denumirea Băncii: BC Victoriabank SA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Sucursala Nr. 17 Chișină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Codul fiscal: 100660006426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IBAN: MD25VI000000225171710MD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Cod bancar: VICBMD2X4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eastAsia="Calibri" w:eastAsiaTheme="minorHAnsi"/>
                <w:i/>
                <w:iCs/>
                <w:kern w:val="0"/>
                <w:sz w:val="22"/>
                <w:szCs w:val="22"/>
                <w:lang w:val="ro-RO" w:bidi="ar-SA"/>
              </w:rPr>
              <w:t>Se va prezenta de către ofertantul declarat învingător la semnarea contrac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bookmarkStart w:id="3" w:name="_Hlk125987975"/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Obligatoriu</w:t>
            </w:r>
            <w:bookmarkEnd w:id="3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Garanția pentru ofertă </w:t>
      </w:r>
      <w:r>
        <w:rPr>
          <w:b/>
          <w:u w:val="single"/>
          <w:lang w:val="ro-RO"/>
        </w:rPr>
        <w:t xml:space="preserve">- </w:t>
      </w:r>
      <w:r>
        <w:rPr>
          <w:rFonts w:eastAsia="Calibri" w:eastAsiaTheme="minorHAnsi"/>
          <w:b/>
          <w:bCs/>
          <w:u w:val="single"/>
          <w:lang w:val="ro-RO"/>
        </w:rPr>
        <w:t>1% din valoare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lang w:val="ro-RO"/>
        </w:rPr>
        <w:t>Garanția de bună execuție a contractului -</w:t>
      </w:r>
      <w:r>
        <w:rPr>
          <w:b/>
          <w:u w:val="single"/>
          <w:lang w:val="ro-RO"/>
        </w:rPr>
        <w:t xml:space="preserve"> </w:t>
      </w:r>
      <w:r>
        <w:rPr>
          <w:rFonts w:eastAsia="Calibri" w:eastAsiaTheme="minorHAnsi"/>
          <w:b/>
          <w:bCs/>
          <w:u w:val="single"/>
          <w:lang w:val="ro-RO"/>
        </w:rPr>
        <w:t>2% din valoarea contractului inclusiv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u w:val="single"/>
          <w:lang w:val="ro-RO"/>
        </w:rPr>
        <w:t>licitație electronică, Numărul rundelor - 3. Pasul minim –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Cs/>
          <w:i/>
          <w:iCs/>
          <w:sz w:val="24"/>
          <w:szCs w:val="24"/>
          <w:u w:val="single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Cs/>
          <w:i/>
          <w:iCs/>
          <w:sz w:val="24"/>
          <w:szCs w:val="24"/>
          <w:lang w:val="ro-RO"/>
        </w:rPr>
        <w:t>60 zile calendaristice din ziua deschiderii ofer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Cs/>
          <w:i/>
          <w:iCs/>
          <w:sz w:val="24"/>
          <w:szCs w:val="24"/>
          <w:lang w:val="ro-RO"/>
        </w:rPr>
        <w:t>Ofertele sau cererile de participare vor fi depuse electronic prin intermediul SIA RSAP. 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i/>
          <w:iCs/>
          <w:sz w:val="24"/>
          <w:szCs w:val="24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993" w:hanging="0"/>
        <w:jc w:val="center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se specifică denumire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z w:val="18"/>
          <w:szCs w:val="22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ro-RO"/>
        </w:rPr>
        <w:t xml:space="preserve">11.04.2023; </w:t>
      </w:r>
      <w:bookmarkStart w:id="4" w:name="_Hlk132197315"/>
      <w:r>
        <w:rPr>
          <w:bCs/>
          <w:i/>
          <w:iCs/>
          <w:sz w:val="24"/>
          <w:szCs w:val="24"/>
          <w:lang w:val="ro-RO"/>
        </w:rPr>
        <w:t>OJS:2023/S 071-216641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Cs/>
          <w:sz w:val="24"/>
          <w:szCs w:val="24"/>
          <w:lang w:val="ro-RO"/>
        </w:rPr>
        <w:t xml:space="preserve">: </w:t>
      </w:r>
      <w:r>
        <w:rPr>
          <w:bCs/>
          <w:i/>
          <w:iCs/>
          <w:sz w:val="24"/>
          <w:szCs w:val="24"/>
          <w:u w:val="single"/>
          <w:lang w:val="ro-RO"/>
        </w:rPr>
        <w:t xml:space="preserve">11.04.2023, BAP nr. 29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Cs/>
          <w:sz w:val="24"/>
          <w:szCs w:val="24"/>
          <w:lang w:val="ro-RO"/>
        </w:rPr>
        <w:t>:</w:t>
      </w:r>
      <w:r>
        <w:rPr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Conform informației din SIA „RSAP”</w:t>
      </w:r>
      <w:r>
        <w:rPr>
          <w:bCs/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ro-RO"/>
        </w:rPr>
        <w:t>da</w:t>
      </w:r>
    </w:p>
    <w:p>
      <w:pPr>
        <w:pStyle w:val="ListParagraph"/>
        <w:tabs>
          <w:tab w:val="clear" w:pos="708"/>
          <w:tab w:val="right" w:pos="426" w:leader="none"/>
        </w:tabs>
        <w:ind w:left="1701" w:hanging="0"/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  <w:t>(se specifică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Operatorii economici participanți la procedura în cauză, se obligă să prezinte informații relevante și acte suplimentare la solicitarea autorității contractante în termen de 3 zile, în conformitate cu prevederile legale;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În conformitate cu prevederile art.117 alin. (12) din Codul Fiscal, începând cu 01.01.2021, facturile fiscale electronice urmează a fi emise de către furnizorii rezidenți, prin SIA e-Factura;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Numărul maxim de zile pentru semnarea şi prezentarea contractului către autoritatea contractantă – 6 zile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44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nducătorul grupului de lucru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Prorector pentru Relații Internaționale,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urelia HANGANU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44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______________________________</w:t>
            </w:r>
          </w:p>
          <w:p>
            <w:pPr>
              <w:pStyle w:val="Normal"/>
              <w:widowControl/>
              <w:spacing w:before="120" w:after="120"/>
              <w:ind w:left="2132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.Ș.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252f7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252f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7549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754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7549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7549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7549"/>
    <w:pPr/>
    <w:rPr>
      <w:b/>
      <w:bCs/>
    </w:rPr>
  </w:style>
  <w:style w:type="paragraph" w:styleId="Revision">
    <w:name w:val="Revision"/>
    <w:uiPriority w:val="99"/>
    <w:semiHidden/>
    <w:qFormat/>
    <w:rsid w:val="00463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.md" TargetMode="External"/><Relationship Id="rId3" Type="http://schemas.openxmlformats.org/officeDocument/2006/relationships/hyperlink" Target="https://usm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E3E301-3A91-4F00-935B-01CCA0FE0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66</Words>
  <Characters>13490</Characters>
  <CharactersWithSpaces>15825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9:00Z</dcterms:created>
  <dc:creator>Computer</dc:creator>
  <dc:description/>
  <dc:language>en-US</dc:language>
  <cp:lastModifiedBy>Andrei</cp:lastModifiedBy>
  <cp:lastPrinted>2023-08-16T11:30:00Z</cp:lastPrinted>
  <dcterms:modified xsi:type="dcterms:W3CDTF">2023-08-16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