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i/>
                <w:lang w:val="en-US"/>
              </w:rPr>
              <w:t>Servicii de asigurare obligatorie de răspundere civilă auto (RC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665161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Servicii de asigurare obligatorie de răspundere civilă auto (RC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2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tor economic va prezenta suplimentar Lista cu prețurile detailate conform listei de automobile din Anex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06-29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