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7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1"/>
        <w:gridCol w:w="1283"/>
        <w:gridCol w:w="1277"/>
        <w:gridCol w:w="4109"/>
        <w:gridCol w:w="1985"/>
        <w:gridCol w:w="1417"/>
        <w:gridCol w:w="8"/>
      </w:tblGrid>
      <w:tr>
        <w:trPr/>
        <w:tc>
          <w:tcPr>
            <w:tcW w:w="1574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4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4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finiș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mestec uscat finiș 20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 grund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 grund 2,7 l, 3 în 1 pentru metal, culoarea gri deschi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email neagră  2,7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email cafenie-roșu  2,7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email argintie 0,8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email albastră deschis  2,7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email albă  2,7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de emulsi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de emulsia 14 kg, interior, lavabil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de emulsi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de emulsia 14 kg,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acotă p/pode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eracotă p/podea 40*40, calit 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acotă p/pereți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eracotă p/pereți 20*30, calitatea 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ncuială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encuială pentru exterior 17k, al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uruburi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Șuruburi cu autofileta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inte plastic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linte plastic 2,5 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ii pentru vopsi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ii pentru vopsit, lățime 50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ii pentru va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ii pentru v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SB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SB 9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lif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lifa 1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sip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Nisip în sa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noleu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inoleum tip semi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c pentru lemn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ac pentru lemn cu color 0,8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unt Extr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Grunt Extra 10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unt Betogrun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Grunt Betogrunt 13,5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zolvan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bluri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x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bluri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*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ie pentru linoleu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uie pentru linoleum 25 mm alumini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i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uie 30 mm-120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oran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olorant 120 m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i p/u teracot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lei p/u teracota 25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i jidchie gvozdi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lei jidchie gvozdi 2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i 8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lei 88 0,8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iment M 4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iment M 400 40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esuare p/plin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xesuare p/pli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utonivelant pentru pardosel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nivelant pentru pardosele 25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orsă Betonokontak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morsă Betonokontakt 13.5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tencuiel interio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mestec uscat tencuiel interior  30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tencuiel inter Orizon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mestec uscat tencuiel inter Orizont 30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pe baza de ciment Zida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mestec uscat pe baza de ciment Zidar 30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ască interio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roască interior, înălțimea 120 mm, adâncimea 85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ască suspendată medi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roască suspendată medie, lățimea 60 mm, înălțimea 50 mm</w:t>
            </w:r>
            <w:bookmarkStart w:id="4" w:name="_GoBack"/>
            <w:bookmarkEnd w:id="4"/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țevin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erțevina l-70 mm, 5 ch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țevin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erțevina l-90 mm, 5 ch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6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1146"/>
        <w:gridCol w:w="2494"/>
        <w:gridCol w:w="1015"/>
        <w:gridCol w:w="997"/>
        <w:gridCol w:w="857"/>
        <w:gridCol w:w="857"/>
        <w:gridCol w:w="827"/>
        <w:gridCol w:w="826"/>
        <w:gridCol w:w="1561"/>
        <w:gridCol w:w="3382"/>
        <w:gridCol w:w="1024"/>
        <w:gridCol w:w="7"/>
      </w:tblGrid>
      <w:tr>
        <w:trPr/>
        <w:tc>
          <w:tcPr>
            <w:tcW w:w="15607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607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607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fini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 grun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de emulsi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de emulsi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acotă p/pode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/p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acotă p/pereț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/p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ncuială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urubur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inte plastic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ii pentru vopsi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ii pentru va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SB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lif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iclă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sip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³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noleum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²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c pentru lemn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unt Extr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unt Betogrun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zolvan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iclă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blur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blur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ie pentru linoleum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i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oran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i p/u teracot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i jidchie gvozd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i 8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iment M 4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esuare p/plint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utonivelant pentru pardosel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orsă Betonokontak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tencuiel interi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tencuiel inter Orizon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pe baza de ciment Zida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ască interi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ască suspendată medi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țevin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țevin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1050</Words>
  <Characters>5990</Characters>
  <CharactersWithSpaces>70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3-06-12T1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