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en-US"/>
        </w:rPr>
        <w:t>Medicamentelor necesare pentru luna noiembrie-decembrie REPETA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</w:t>
        <w:br/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u w:val="single"/>
          <w:lang w:val="en-US"/>
        </w:rPr>
        <w:t>Nu, urmează a fi inclusă în planul de achiziții 2022 MODIFICAT I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0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1986"/>
        <w:gridCol w:w="1133"/>
        <w:gridCol w:w="1277"/>
        <w:gridCol w:w="1841"/>
        <w:gridCol w:w="852"/>
        <w:gridCol w:w="991"/>
        <w:gridCol w:w="993"/>
        <w:gridCol w:w="1133"/>
      </w:tblGrid>
      <w:tr>
        <w:trPr>
          <w:trHeight w:val="5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Denumirea Comună Internaţional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Cod AT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Dozar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Forma unificat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administrar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Cantita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Suma estimativă fără TVA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33690000-3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t 1. Acidum tranexam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02AA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0 mg/5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utie injectabi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/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9000,00</w:t>
            </w:r>
          </w:p>
        </w:tc>
      </w:tr>
      <w:tr>
        <w:trPr>
          <w:trHeight w:val="27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t 2. Aqua pro injectionibu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07A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. inj./Solv. pu uz parenter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/v+i/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t 3. Lactulos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06AD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7 mg/ml 200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rop sau Soluție oral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 o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lac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8600,00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t 4. Octreotid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01CB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1 mg/1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utie injectabi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/cutan,i/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t 5.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US"/>
              </w:rPr>
              <w:t xml:space="preserve"> Thiocolchicosid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03BX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mg/2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utie injectabi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/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otal esti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8.2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en-US"/>
        </w:rPr>
        <w:t>Prima tranșă (minim 50%) în termen de 10 zile de la solicitare, următoarea tranșă în termen de maxim 2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2656"/>
        <w:gridCol w:w="4874"/>
        <w:gridCol w:w="1746"/>
      </w:tblGrid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Oferta tehnică </w:t>
            </w:r>
            <w:r>
              <w:rPr>
                <w:color w:val="000000"/>
                <w:sz w:val="22"/>
                <w:szCs w:val="22"/>
                <w:lang w:val="ro-RO"/>
              </w:rPr>
              <w:t>și financiar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și financiară  conform modelului atașat la procedură –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ță de activitate farmaceutic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labilă la moemntul deschiderii ofertelor -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utul medicamentelor conform Nomenclatorului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 Medicamentelor din Republica Moldov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toate loturile se acceptă doar medicam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zate în Republica Moldova, la momen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hiderii ofertel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Declarație privind termenul de valabilitate restant al medicamentelor la momentul livrări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ertantul va prezenta o declarație prin care se garantează că termenul de valabilitate restant (la momentul livrării) al medicamentelor va constitui nu mai puțin de 60% din cel inițial pentru medicamentele cu un termen total de valabilitate de 2 ani și mai mult și +  nu mai puțin de 80% din cel inițial pentru medicamentele cu un termen total de valabilitate de până la 2 ani -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r lo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ma tranșă (minim 50%) în termen de 10 zile de la solicitare, următoarea tranșă în termen de maxim 20 zile de la solicitare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de achitare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n transfer, în termen de 30 zile, după livrarea fiecărei partid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</w:t>
      </w:r>
      <w:r>
        <w:rPr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Alexandru FERDOHLEB  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136A2-38FD-4BDE-918F-D5222240D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1159</Words>
  <Characters>6612</Characters>
  <CharactersWithSpaces>775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User</cp:lastModifiedBy>
  <cp:lastPrinted>2016-04-27T12:10:00Z</cp:lastPrinted>
  <dcterms:modified xsi:type="dcterms:W3CDTF">2022-11-09T10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