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VW T-4 2,0AAC,VW T-4 1,0ABL,2,5 AXL</w:t>
            </w:r>
          </w:p>
          <w:p>
            <w:pPr>
              <w:pStyle w:val="Normal"/>
              <w:widowControl w:val="false"/>
              <w:spacing w:lineRule="auto" w:line="360"/>
              <w:jc w:val="both"/>
              <w:rPr>
                <w:sz w:val="32"/>
                <w:szCs w:val="32"/>
              </w:rPr>
            </w:pPr>
            <w:r>
              <w:rPr>
                <w:sz w:val="32"/>
                <w:szCs w:val="32"/>
              </w:rPr>
              <w:t>Cod CPV:</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9885"/>
        <w:gridCol w:w="428"/>
      </w:tblGrid>
      <w:tr>
        <w:trPr>
          <w:trHeight w:val="850" w:hRule="atLeast"/>
        </w:trPr>
        <w:tc>
          <w:tcPr>
            <w:tcW w:w="10313" w:type="dxa"/>
            <w:gridSpan w:val="2"/>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3"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2"/>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 xml:space="preserve">   </w:t>
                  </w:r>
                  <w:r>
                    <w:rPr>
                      <w:b/>
                      <w:lang w:val="en-US"/>
                    </w:rPr>
                    <w:t>Servicii de reparatie si intretinere a vehicolelor de  model   VW T-4 2,0AAC,VW T-4 1,0ABL,2,5 AXL</w:t>
                  </w:r>
                </w:p>
                <w:p>
                  <w:pPr>
                    <w:pStyle w:val="Normal"/>
                    <w:widowControl w:val="false"/>
                    <w:spacing w:lineRule="auto" w:line="360"/>
                    <w:jc w:val="both"/>
                    <w:rPr>
                      <w:b/>
                      <w:b/>
                      <w:sz w:val="28"/>
                      <w:szCs w:val="28"/>
                    </w:rPr>
                  </w:pPr>
                  <w:r>
                    <w:rPr>
                      <w:b/>
                      <w:sz w:val="28"/>
                      <w:szCs w:val="28"/>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0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9885" w:type="dxa"/>
            <w:tcBorders>
              <w:right w:val="single" w:sz="4" w:space="0" w:color="000000"/>
            </w:tcBorders>
            <w:vAlign w:val="center"/>
          </w:tcPr>
          <w:p>
            <w:pPr>
              <w:pStyle w:val="ListParagraph"/>
              <w:widowControl w:val="false"/>
              <w:numPr>
                <w:ilvl w:val="0"/>
                <w:numId w:val="20"/>
              </w:numPr>
              <w:spacing w:lineRule="auto" w:line="360"/>
              <w:rPr>
                <w:b/>
                <w:b/>
                <w:sz w:val="16"/>
                <w:szCs w:val="16"/>
              </w:rPr>
            </w:pPr>
            <w:bookmarkStart w:id="153" w:name="_Toc449539079"/>
            <w:bookmarkStart w:id="154" w:name="_Toc392180191"/>
            <w:bookmarkEnd w:id="153"/>
            <w:bookmarkEnd w:id="154"/>
            <w:r>
              <w:rPr>
                <w:b/>
                <w:sz w:val="16"/>
                <w:szCs w:val="16"/>
              </w:rPr>
              <w:t xml:space="preserve">   </w:t>
            </w:r>
            <w:r>
              <w:rPr>
                <w:b/>
                <w:sz w:val="16"/>
                <w:szCs w:val="16"/>
              </w:rPr>
              <w:t>Caiet de sarcini și specificații tehnice</w:t>
            </w:r>
            <w:r>
              <w:rPr>
                <w:sz w:val="16"/>
                <w:szCs w:val="16"/>
              </w:rPr>
              <w:t>:</w:t>
            </w:r>
          </w:p>
          <w:p>
            <w:pPr>
              <w:pStyle w:val="Normal"/>
              <w:widowControl w:val="false"/>
              <w:spacing w:lineRule="auto" w:line="360"/>
              <w:jc w:val="both"/>
              <w:rPr>
                <w:b/>
                <w:b/>
                <w:sz w:val="16"/>
                <w:szCs w:val="16"/>
              </w:rPr>
            </w:pPr>
            <w:r>
              <w:rPr>
                <w:b/>
                <w:sz w:val="16"/>
                <w:szCs w:val="16"/>
              </w:rPr>
              <w:t xml:space="preserve">   </w:t>
            </w:r>
            <w:r>
              <w:rPr>
                <w:b/>
                <w:sz w:val="16"/>
                <w:szCs w:val="16"/>
                <w:lang w:val="en-US"/>
              </w:rPr>
              <w:t>Servicii de reparatie si intretinere a vehicolelor de  model   VW T-4 2,0AAC,VW T-4 1,0ABL,2,5 AXL</w:t>
            </w:r>
          </w:p>
          <w:p>
            <w:pPr>
              <w:pStyle w:val="Normal"/>
              <w:widowControl w:val="false"/>
              <w:spacing w:lineRule="auto" w:line="360"/>
              <w:jc w:val="both"/>
              <w:rPr>
                <w:sz w:val="16"/>
                <w:szCs w:val="16"/>
              </w:rPr>
            </w:pPr>
            <w:r>
              <w:rPr>
                <w:sz w:val="16"/>
                <w:szCs w:val="16"/>
                <w:lang w:val="en-US"/>
              </w:rPr>
              <w:t xml:space="preserve"> </w:t>
            </w:r>
          </w:p>
          <w:tbl>
            <w:tblPr>
              <w:tblW w:w="12680" w:type="dxa"/>
              <w:jc w:val="left"/>
              <w:tblInd w:w="0" w:type="dxa"/>
              <w:tblLayout w:type="fixed"/>
              <w:tblCellMar>
                <w:top w:w="0" w:type="dxa"/>
                <w:left w:w="108" w:type="dxa"/>
                <w:bottom w:w="0" w:type="dxa"/>
                <w:right w:w="108" w:type="dxa"/>
              </w:tblCellMar>
              <w:tblLook w:val="04a0"/>
            </w:tblPr>
            <w:tblGrid>
              <w:gridCol w:w="1056"/>
              <w:gridCol w:w="2625"/>
              <w:gridCol w:w="849"/>
              <w:gridCol w:w="1135"/>
              <w:gridCol w:w="7015"/>
            </w:tblGrid>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 </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en-US" w:eastAsia="ru-RU"/>
                    </w:rPr>
                    <w:t xml:space="preserve"> </w:t>
                  </w:r>
                  <w:r>
                    <w:rPr>
                      <w:b/>
                      <w:bCs/>
                      <w:color w:val="000000"/>
                      <w:sz w:val="16"/>
                      <w:szCs w:val="16"/>
                      <w:lang w:val="en-US" w:eastAsia="ru-RU"/>
                    </w:rPr>
                    <w:t xml:space="preserve">Lot 4. Servicii de reparație și întreținere a vehiculelor de model VW T-4 motor 2.0 AAC (benzină) an.prod. 1998 şi VW T-4 </w:t>
                    <w:br/>
                    <w:t xml:space="preserve">motor 1.9 ABL an prod. </w:t>
                  </w:r>
                  <w:r>
                    <w:rPr>
                      <w:b/>
                      <w:bCs/>
                      <w:color w:val="000000"/>
                      <w:sz w:val="16"/>
                      <w:szCs w:val="16"/>
                      <w:lang w:val="ru-RU" w:eastAsia="ru-RU"/>
                    </w:rPr>
                    <w:t>2003; 2.5 AXL an prod 2002  diesel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en-US" w:eastAsia="ru-RU"/>
                    </w:rPr>
                    <w:t>Un de masura</w:t>
                  </w:r>
                  <w:r>
                    <w:rPr>
                      <w:color w:val="000000"/>
                      <w:sz w:val="16"/>
                      <w:szCs w:val="16"/>
                      <w:lang w:val="ru-RU" w:eastAsia="ru-RU"/>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en-US" w:eastAsia="ru-RU"/>
                    </w:rPr>
                    <w:t>Cantitatea</w:t>
                  </w:r>
                  <w:r>
                    <w:rPr>
                      <w:color w:val="000000"/>
                      <w:sz w:val="16"/>
                      <w:szCs w:val="16"/>
                      <w:lang w:val="ru-RU" w:eastAsia="ru-RU"/>
                    </w:rPr>
                    <w:t> </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ru-RU" w:eastAsia="ru-RU"/>
                    </w:rPr>
                    <w:t> </w:t>
                  </w:r>
                  <w:r>
                    <w:rPr>
                      <w:color w:val="000000"/>
                      <w:sz w:val="16"/>
                      <w:szCs w:val="16"/>
                      <w:lang w:val="en-US" w:eastAsia="ru-RU"/>
                    </w:rPr>
                    <w:t>Specificatie tehnica</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emontarea şi montarea motorului (Снятие и установка двигателя)</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ezasamblarea şi asamblarea motorului (Разборка и сборка двигателя)</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epararea complexă a chiulasei motorului AAC (Комплексный ремонт головки блок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Alezajul cilindrilor (Расточка блока цилиндров)</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ul pistoanelor, inelelor, bolţilor (Замена поршней, колец, пальцев)</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chimbarea garniturei chiuloasei AAC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Şlefuirea arborelui cotit, schimbul bucşelor, bielă-manivelă (Ремонт коленчатого вала, замена вкладышей коренных, шатунных)</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pompei de apă (Замена водяной помпы)</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rolelor de întindere (Замена ролика натяжителя)</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ul curelei mecanismului de distribuţie (</w:t>
                  </w:r>
                  <w:r>
                    <w:rPr>
                      <w:color w:val="000000"/>
                      <w:sz w:val="16"/>
                      <w:szCs w:val="16"/>
                      <w:lang w:val="ru-RU" w:eastAsia="ru-RU"/>
                    </w:rPr>
                    <w:t>Замена</w:t>
                  </w:r>
                  <w:r>
                    <w:rPr>
                      <w:color w:val="000000"/>
                      <w:sz w:val="16"/>
                      <w:szCs w:val="16"/>
                      <w:lang w:val="en-US" w:eastAsia="ru-RU"/>
                    </w:rPr>
                    <w:t xml:space="preserve"> </w:t>
                  </w:r>
                  <w:r>
                    <w:rPr>
                      <w:color w:val="000000"/>
                      <w:sz w:val="16"/>
                      <w:szCs w:val="16"/>
                      <w:lang w:val="ru-RU" w:eastAsia="ru-RU"/>
                    </w:rPr>
                    <w:t>ГРМ</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chimb ulei motor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 filtru combustibil motor ABL, AX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 filtru combustibil motor AA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Schimbarea bujii incandescente diesel AB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area bujii incandescente diesel AX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Reglarea pompei tensiune înaltă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paraţia pompei tensiune înaltă motor ABL 1,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paraţia pompei tensiune înaltă motor AXL 2,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Înstalarea fazei de distribuţie VW T-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 al pompei de combustibil motor AAC (</w:t>
                  </w:r>
                  <w:r>
                    <w:rPr>
                      <w:color w:val="000000"/>
                      <w:sz w:val="16"/>
                      <w:szCs w:val="16"/>
                      <w:lang w:val="ru-RU" w:eastAsia="ru-RU"/>
                    </w:rPr>
                    <w:t>Замена</w:t>
                  </w:r>
                  <w:r>
                    <w:rPr>
                      <w:color w:val="000000"/>
                      <w:sz w:val="16"/>
                      <w:szCs w:val="16"/>
                      <w:lang w:val="en-US" w:eastAsia="ru-RU"/>
                    </w:rPr>
                    <w:t xml:space="preserve"> </w:t>
                  </w:r>
                  <w:r>
                    <w:rPr>
                      <w:color w:val="000000"/>
                      <w:sz w:val="16"/>
                      <w:szCs w:val="16"/>
                      <w:lang w:val="ru-RU" w:eastAsia="ru-RU"/>
                    </w:rPr>
                    <w:t>топливного</w:t>
                  </w:r>
                  <w:r>
                    <w:rPr>
                      <w:color w:val="000000"/>
                      <w:sz w:val="16"/>
                      <w:szCs w:val="16"/>
                      <w:lang w:val="en-US" w:eastAsia="ru-RU"/>
                    </w:rPr>
                    <w:t xml:space="preserve"> </w:t>
                  </w:r>
                  <w:r>
                    <w:rPr>
                      <w:color w:val="000000"/>
                      <w:sz w:val="16"/>
                      <w:szCs w:val="16"/>
                      <w:lang w:val="ru-RU" w:eastAsia="ru-RU"/>
                    </w:rPr>
                    <w:t>насоса</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emontarea şi montarea cutiei de viteze (</w:t>
                  </w:r>
                  <w:r>
                    <w:rPr>
                      <w:color w:val="000000"/>
                      <w:sz w:val="16"/>
                      <w:szCs w:val="16"/>
                      <w:lang w:val="ru-RU" w:eastAsia="ru-RU"/>
                    </w:rPr>
                    <w:t>Снятие</w:t>
                  </w:r>
                  <w:r>
                    <w:rPr>
                      <w:color w:val="000000"/>
                      <w:sz w:val="16"/>
                      <w:szCs w:val="16"/>
                      <w:lang w:val="en-US" w:eastAsia="ru-RU"/>
                    </w:rPr>
                    <w:t xml:space="preserve"> </w:t>
                  </w:r>
                  <w:r>
                    <w:rPr>
                      <w:color w:val="000000"/>
                      <w:sz w:val="16"/>
                      <w:szCs w:val="16"/>
                      <w:lang w:val="ru-RU" w:eastAsia="ru-RU"/>
                    </w:rPr>
                    <w:t>и</w:t>
                  </w:r>
                  <w:r>
                    <w:rPr>
                      <w:color w:val="000000"/>
                      <w:sz w:val="16"/>
                      <w:szCs w:val="16"/>
                      <w:lang w:val="en-US" w:eastAsia="ru-RU"/>
                    </w:rPr>
                    <w:t xml:space="preserve"> </w:t>
                  </w:r>
                  <w:r>
                    <w:rPr>
                      <w:color w:val="000000"/>
                      <w:sz w:val="16"/>
                      <w:szCs w:val="16"/>
                      <w:lang w:val="ru-RU" w:eastAsia="ru-RU"/>
                    </w:rPr>
                    <w:t>установка</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ezasamblarea şi schimbul total de rulmente cutiei de viteze (Разборка и замена всех подшипников)</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sincronilor (Замена синхронов)</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are ulei cutie de viteză mecanică T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pinionului mers înapoi (Замена шестерни задней передачи)</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emontarea şi montarea discurilor de frînă (</w:t>
                  </w:r>
                  <w:r>
                    <w:rPr>
                      <w:color w:val="000000"/>
                      <w:sz w:val="16"/>
                      <w:szCs w:val="16"/>
                      <w:lang w:val="ru-RU" w:eastAsia="ru-RU"/>
                    </w:rPr>
                    <w:t>Снятие</w:t>
                  </w:r>
                  <w:r>
                    <w:rPr>
                      <w:color w:val="000000"/>
                      <w:sz w:val="16"/>
                      <w:szCs w:val="16"/>
                      <w:lang w:val="en-US" w:eastAsia="ru-RU"/>
                    </w:rPr>
                    <w:t xml:space="preserve"> </w:t>
                  </w:r>
                  <w:r>
                    <w:rPr>
                      <w:color w:val="000000"/>
                      <w:sz w:val="16"/>
                      <w:szCs w:val="16"/>
                      <w:lang w:val="ru-RU" w:eastAsia="ru-RU"/>
                    </w:rPr>
                    <w:t>и</w:t>
                  </w:r>
                  <w:r>
                    <w:rPr>
                      <w:color w:val="000000"/>
                      <w:sz w:val="16"/>
                      <w:szCs w:val="16"/>
                      <w:lang w:val="en-US" w:eastAsia="ru-RU"/>
                    </w:rPr>
                    <w:t xml:space="preserve"> </w:t>
                  </w:r>
                  <w:r>
                    <w:rPr>
                      <w:color w:val="000000"/>
                      <w:sz w:val="16"/>
                      <w:szCs w:val="16"/>
                      <w:lang w:val="ru-RU" w:eastAsia="ru-RU"/>
                    </w:rPr>
                    <w:t>установка</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chimbare furtun frînă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are scoabă frî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funie de frînă mînă (Замена троса ручного тормоз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rulmenţilor din faţă (Замена подшипников при необходимости, пере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rulmenţilor din spate (Замена подшипников при необходимости, за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saboţi din faţă (Замена колодок, пере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saboţi spate (Замена колодок, за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Șlefuirea discurilor de frînă (față, spat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Diagnosticarea motorului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ucrări electrice și diagnosticare (Компьютерная диагностик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Or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generatorului (Замена генератор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rulmenţilor, releului de reglare, curelei generatorului (Замена подшипников, реле регулятора, ремень генератор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demarorului (Замена стартер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periilor, bucşelor (Замена щеток втуло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releului de aspiraţie (Замена втягивающего рел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Schimbarea lacăt aprindere şi pornire motor VW T-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bendiks (Замена бендикс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eastAsia="ru-RU"/>
                    </w:rPr>
                  </w:pPr>
                  <w:r>
                    <w:rPr>
                      <w:color w:val="000000"/>
                      <w:sz w:val="16"/>
                      <w:szCs w:val="16"/>
                      <w:lang w:val="en-US" w:eastAsia="ru-RU"/>
                    </w:rPr>
                    <w:t>Reparația mecanismului de direcție (restaurați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mecanismului de direcţie (Замена рулевой рейки)</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Diagnostica suspensiei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Lucrari reparație punte faț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Or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Lucrari reparație punte spat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Or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amortizator faţă (Замена амортизаторов, пере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amortizator spate (Замена амортизаторов, за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area colpac protector articulaţie inter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area colpac protector articulaţie exter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are articulație exter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are articulație inter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capătului barei direcţie (Замена наконечников)</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 al lustrelor (</w:t>
                  </w:r>
                  <w:r>
                    <w:rPr>
                      <w:color w:val="000000"/>
                      <w:sz w:val="16"/>
                      <w:szCs w:val="16"/>
                      <w:lang w:val="ru-RU" w:eastAsia="ru-RU"/>
                    </w:rPr>
                    <w:t>Замена</w:t>
                  </w:r>
                  <w:r>
                    <w:rPr>
                      <w:color w:val="000000"/>
                      <w:sz w:val="16"/>
                      <w:szCs w:val="16"/>
                      <w:lang w:val="en-US" w:eastAsia="ru-RU"/>
                    </w:rPr>
                    <w:t xml:space="preserve"> </w:t>
                  </w:r>
                  <w:r>
                    <w:rPr>
                      <w:color w:val="000000"/>
                      <w:sz w:val="16"/>
                      <w:szCs w:val="16"/>
                      <w:lang w:val="ru-RU" w:eastAsia="ru-RU"/>
                    </w:rPr>
                    <w:t>люстр</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esaxarea şi axarea roţilor (Развал-схожде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salenblocurilor din faţă (Замена сайлентблоков, пере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al salenblocurilor din spate (Замена сайлентблоков, задние)</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are radiator răcire mo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termostat (Замена термостат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emontare şi montarea ambreajului (Снятие и установк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placa presiune (Замена корзины)</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chimb disc ambreaj (Замена диска)</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chimb rulment placa presiune (</w:t>
                  </w:r>
                  <w:r>
                    <w:rPr>
                      <w:color w:val="000000"/>
                      <w:sz w:val="16"/>
                      <w:szCs w:val="16"/>
                      <w:lang w:val="ru-RU" w:eastAsia="ru-RU"/>
                    </w:rPr>
                    <w:t>Замена</w:t>
                  </w:r>
                  <w:r>
                    <w:rPr>
                      <w:color w:val="000000"/>
                      <w:sz w:val="16"/>
                      <w:szCs w:val="16"/>
                      <w:lang w:val="en-US" w:eastAsia="ru-RU"/>
                    </w:rPr>
                    <w:t xml:space="preserve"> </w:t>
                  </w:r>
                  <w:r>
                    <w:rPr>
                      <w:color w:val="000000"/>
                      <w:sz w:val="16"/>
                      <w:szCs w:val="16"/>
                      <w:lang w:val="ru-RU" w:eastAsia="ru-RU"/>
                    </w:rPr>
                    <w:t>подшипника</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ortizator faţă 7D041303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uport amortizator 70141333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rticulaţie (şarnir) a mec. de tracţiune (intern) 701498103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rticulaţie (şarnir) a mec. de tracţiune (extern) 701498099B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plificator frînă 7D061210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ară direcţie 701419810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rotector barei direcţie 7D04198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pătul barei direcţie 701419812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pătul barei direcţie 70141981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rc sabot frînă 7D061529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abot frînă faţă (disc cu ventilare) 7D069815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abot frînă faţă (disc fără ventilare) 701698151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abot frînă faţă (disc fără ventilare) 70169815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isc de frînă puntea faţă cu ventilare 7D061530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isc de frînă puntea faţă fără ventilare 701615301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de frînă 7D061170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pârghiei de jos ( faţă ) 7D040718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pârghiei de jos ( spate ) 7D040714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pîrghiei de sus 701407077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pîrghiei de sus 70140708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a stabilizator 7D141104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a barei stabilizator 7D041104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tabilizator 701411025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ara stabilizator 7D041104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rotund de sus 701407187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rotund de jos 7D040736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mecanism de frînă faţă 7D061512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mecanism de frînă faţă 7D061512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mecanizm de frînă faţă 7D061512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mecanizm de frînă faţă 7D0615124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4A069847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suport 70169847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suport 44369847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suport 70169847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suport 7D0698470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tuc roată 7D0501647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ment butuc 7D049862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ară protecţie 70140730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olpac protector articulaţie (extern) 70149820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olpac protector articulaţie (intern) 70149820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coabă cu bolt de ghidare 7D0615125D / 701615126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coabă cu bolt de ghidare 7D061512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ecanizm de direcţie 701422061J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a bloc mecanizm de direcţie 70141908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m set mecanizm de direcţi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en-US" w:eastAsia="ru-RU"/>
                    </w:rPr>
                    <w:t xml:space="preserve">Pompa mecanizm de direcţie mot. </w:t>
                  </w:r>
                  <w:r>
                    <w:rPr>
                      <w:color w:val="000000"/>
                      <w:sz w:val="16"/>
                      <w:szCs w:val="16"/>
                      <w:lang w:val="ru-RU" w:eastAsia="ru-RU"/>
                    </w:rPr>
                    <w:t>AAC 028145157F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en-US" w:eastAsia="ru-RU"/>
                    </w:rPr>
                    <w:t xml:space="preserve">Pompa mecanizm de direcţie mot. </w:t>
                  </w:r>
                  <w:r>
                    <w:rPr>
                      <w:color w:val="000000"/>
                      <w:sz w:val="16"/>
                      <w:szCs w:val="16"/>
                      <w:lang w:val="ru-RU" w:eastAsia="ru-RU"/>
                    </w:rPr>
                    <w:t>AXL 7D042215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rtun pompa mecanizm de direcţie 7D142289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mecanizmul direcţie 7D142289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ilindru principal de frînă 7D061101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amortizator 41151312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părătoare noroi 7D040734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părătoare noroi 7D0407344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uport punte faţă 7D049903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rc suspensie 70151110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ortizator spate 701513031P</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isc de frînă puntea spate 7D061560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uport de frînă 7D0615424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uport de frînă 7D061542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abot frînă spate 7D0698451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braţ suspensie (extern) 7015011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bloc braţ suspensie (intern) 25150113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miring 45 x 60 x 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miring de supapă 027109675 7 m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frînă 17161177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frînă 89361177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nie frînă de mînă 7D060970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ara protecţie 70150119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amortizor 70151312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coabă cu bolt de ghidare 7D061542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olt amortizator 102289 - 0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ltru ae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iltru combustibil motor AAC 2.0 (benzi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iltru combustibil motor ABL, AXL (diese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ltru ulei AAC 2.0 (benzin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ltru uleiABL 1.9 (diese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ltru uleiAXL 2.5 (diese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ltru aer sal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ua mecanismului de distribuţie motor ABL diesel 1.9 TDI cu rulment reglare 02819811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ua mecanismului de distribuţie motor AAC 2.0 cu rulment reglare 03719811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ua mecanismului de distribuţie motor AXL 2.5 TDI cu rulment reglare 074198119P</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ua pompei de tensiune înaltă motor AXL 2.5 TDI cu rulment reglare 074130113J / 074130195B / 07413024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ua pompei mecanizmului de direcţie044145271K</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 generatorului motor AAC, ABL 028903137A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urea generatorului motor AXL 074145933A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ou 074145278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ou 038903119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m set reparaţie capital motor AAC 2.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m set reparaţie motor ABL 1.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m set reparaţie motor AXL 2.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hiloasa motor ABL 1.9 028103351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hiloasei motor ABL 1.9028103383B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hiloasa motor AXL 2.5 074103265E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hiloasei motor AXL 2.5 074103383A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hiloasa motor AAC 2.0 044103265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hiloasei motor AAC 2.0 04410338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rbore mecanizm de distribuţie motor ABL 1.9 028109101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rbore mecanizm de distribuţie motor AAC 2.0 04410910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ape chiloase motor ABL 1.9 02810960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ape chiloase motor ABL 1.9 02810961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Hidrocompensator supapă motor ABL 1.9 050109309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a carterului 044103609D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a carterului 039115220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a carterului 074115189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apac supape motor AAC 2.0 05110348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apac supape motor ABL 1.9 028103483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arnitura capac supape motor AXL 2.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ă absorbţie TDI 07412971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sc ambriaj ABL 1.9 028141034T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miring 45 x 65 x 9 02F30118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urbina motor ABL 1.9 028145701L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ă colector 16129811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ă colector 037253039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urbina motor AXL 2.5 074145703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sistem răcire motor AAC, ABL 037121010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sistem răcire motor AXL 2.5 074121005N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cşă pompa tensiune înaltă 068130718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tector presiune 03890605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tensiune înaltă motor AXL 2.5 074130115B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tensiune înaltă motor ABL 1.9 028130115L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ulei motor AAC 2.0 04411510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ulei motor ABL 1.9 028115105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ulei motor AXL 2.5 07411510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ă pompa ulei 074115189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adiator sistem de răcire motor AAC 2.0 7D012125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adiator sistem de răcire motor ABL 1.9 701121253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adiator sistem de răcire motor AXL 2.5 7D012125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adăugătoare racire motor 25196556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briaj motor AAC 2.0 044198141 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briaj motor ABL 1.9 028198141 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briaj motor AXL 2.5 074198141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mbriaj cu volant motor AXL 2.5 074105264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ulment ambriaj motor AXL 2.5 02F141671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rtun ambriaj motor ABL 1.9 7D172147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rtun ambriaj motor AXL 2.5 701721477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nie ambriaj motor AAC 2.0 7D17213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nie accelerator 701721555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nie accelerator 701721555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nie avansare injectare combustibil 701711501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nie avansare injectare combustibil 701711502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gulator presiune motor AAC 03713303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0371980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m set forsuncă 0731980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orsuncă 0449060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stribuitor combustibil 04413331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ăsurător de consum aer AXL 038906461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motor AAC, ABL 7D0399207B (</w:t>
                  </w:r>
                  <w:r>
                    <w:rPr>
                      <w:color w:val="000000"/>
                      <w:sz w:val="16"/>
                      <w:szCs w:val="16"/>
                      <w:lang w:val="ru-RU" w:eastAsia="ru-RU"/>
                    </w:rPr>
                    <w:t>лыжа</w:t>
                  </w:r>
                  <w:r>
                    <w:rPr>
                      <w:color w:val="000000"/>
                      <w:sz w:val="16"/>
                      <w:szCs w:val="16"/>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a suport motor 70139966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rna motor AAC, ABL 7D0199132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edala accelerator 7D172160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tector accelelator 7D072372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rna cutie viteză motor AAC, ABL 7D0399107A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rna cutie viteză motor AXL 7D0399107A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Ţeava alimentare combustibil motor ABL 701201204B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Ţeava alimentare combustibil motor AAC 701201080BP</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pac termostat 07412112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apac termostat ABL-1.9 ; AAC 055121121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Ventil 701819809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ija indicator ulei 028115611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ermostat motor AAC,ABL 04412111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ermostat motor AXL 06912111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ceptor combustibil 7D091918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arcasa filtru aer motor 044129607A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arcasa filtru aer motor 028129607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arcasa filtru aer motor 074129607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obă eşapament 044253609A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obă eşapament 074253609B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obă eşapament mijlociu 028253409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obă eşapament mijlociu 074253409A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adiator încălzire cabină 7018190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adiator încălzire cabină 7018200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adiator încălzire salon 70181903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op 07011531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adiator răcire ulei motor ABL 068117021B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03811707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Suport filtru ulei ABL 028115417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rtun ventilare motor AAC 04410349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arnitură pompei vacuum 068145117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Ţeava ambriaj 70172146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Ţeava ambriaj 70172146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Ţeava ambriaj 701721462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urtun ventilare motor ABL 028103494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ambriaj 701721477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ambriaj 7D172147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ambriaj 701721461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ambriaj 701721462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044121058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701819378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701819373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701819372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zervor lichid de răcire 701121407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ilindru principal ambriaj motor ABL 70172140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ilindru acţionare ambriaj motor ABL 1J0721261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ă la culisă 70171116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ă la culisă 191711208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ilă la culisă 7D07111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şă tijă 17171118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culisă 701711259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ilă 01531154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ispozitiv acţionare ambriaj motor AAC 02B141708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raţ acţionare ambriaj 02J141719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pac 1H012132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pentru ţeava eşapare 06129811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02812103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044121073AK</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04412104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028121053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 037121053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tun sistem răcire044121058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rcasa cutiei viteză 02B301107K</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ura umplire ulei 04411530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rcasa filtru ulei 028115417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07611706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rcasa filtru ulei 074115308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ferenţial cutie viteză 02B409121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laca pedală ambtiaj 6X072117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cutia viteză 02F311217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cutia viteză 02F3115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cutia viteză 02G311285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cutia viteză 02F311303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nhron 02F311295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nhron 02A311269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rcă 02A311562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ijă cutie viteză 02F311562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02A 311158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02B409155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02B409155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ment 02A31152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părătoare GRM 04410910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âner 1H071114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vitezometru 02B40919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inion vitezometru 02B40918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ment 02840937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etru</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ment 00251718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etru</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Amortizor spate 701807417 2B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mortizor faţă a.p.1998 (Caravelle) 7D080722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Amortizor faţă a.p.2003 7D0807221 2B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Ştergător parbriz 35795542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Jiclor 7D195598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Jiclor 19195598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amele stergător parbriz 89595542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zervor 70195545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ăcata uşii faţă 701837016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acata uşii salon 701843604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acata uşii salon 7D1843654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ixator uşă faţă 7D0837767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rcasa flux aer 7D085365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unie capotă 7D28235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ridicare geam 1H0837581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ecanizmul de acţionare lăcată uşii salon 7D1843654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uşii spate (cu o uşă) 703829239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uşii spate (cu două uşi) 70182750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uşii spate (cu două uşi) 70182716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uşii spate (cu două uşi) 7018276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uşii spate (cu două uşi) 2K0827162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uşa spate 70182921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uşă faţă (exterior) 70183720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uşă faţă (exterior) 70183720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uşa spate 70182756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îner funie capotă 19289353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Şurub pentru miner N033034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Şurub pentru miner N1016700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ijă pentru lăcată uşa faţ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îner uşă faţă (interior) 70183701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îner uşă salon (exterior) 7D0843704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ijă 701837193A / 701837194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Mez lăcată 70182757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ecanizmul uşii salon de jos 701843406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Mecanizmul de fixare a uşii salon 701843336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lanca fixare uşa salon 701843414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spozitiv ridicare geam 701837501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spozitiv ridicare geam 701837502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arcasa sobei încălzire salon 701819049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ric 7D001103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op bac combustibil 7D020155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op bac combustibil 7D020155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edala ambriaj 70172131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ăcată volan 70190585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inzător curea 04490331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evier de tensionare 07490330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ulou curea tensionare 074145278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ujii motor AAC BUR5ET 101000036A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jii incadescente motor ABL 1021300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jii incadescente motor AXL 10140110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istribuitor sistemde aprindere motor AAC 037905237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otor 052905225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olpac de distribuitor 05190520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obina 6NO90510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Ventilator electric sistem de răcire 7D0959455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Ventilator electric sistem de răcire 701959455A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etector oxigen motor AAC 030906265A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loc dirijare motor AAC 044906024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loc dirijare motor AXL 074906018A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Fişă conector (de conectare) 1J097372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upapă 191127247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enerator motor AAC 028903025P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enerator motor ABL 028903029M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Generator motor AXL 074903018PX / 038903119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enerator 074903025J</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Generator 038903018Q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emaror motor AAC 02B911023FX 1,1 k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emaror motor ABL,AXL 02B911023LX 2,0 k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maror 020911024A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maror 068911023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oroniţa demaror 06810527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ductor planetar 02B91130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u demaror 08591128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acori demaror 05391131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ornă de bujie 03203525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blu de tensiune înalt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Contactor sistem de aprindere motor 6N090586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sistemului de aprindere motor AAC 7D090585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Lăcata sistemului de aprindere motor ABL 7D090585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Întrerupător aprindere lumini exterior 701941532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Întrerupător comutare lumini faruri 7D0953513B 0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Întrerupător acţionare ştergător parbriz 7D0953519B01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rerupător 6N095323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apacul întrerupătorului 21195129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pentru volan 1H041966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pentru volan 7D041966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el N9045420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rerupător 7039532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etector indicator nivel combustibil 7D091918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Detector indicator nivel combustibil 701919673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zistor 70195926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zistor 7D195926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 generator 028903803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 028903803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 04790380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 35791125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erie genera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erie demaror 020911209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ductor demaror 02091130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rerupător termic 70195948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rerupător 02094541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Întrerupător semnalizare frînare 19194551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Întrerupător semnalizare frînare AXL 1C0945511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Întrerupător semnalizare frînare AXL 19194551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ispozitiv demaror 02B9113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tector vitezometru 35791914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tector vitezometru 1H0919149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Detector intercolor 03890605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ompa benzină 1H0919651P</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u№30 16590638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Releu №167 191906383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Releu semnalizator de viraj 111953227D</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elinar spate 70194509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atron felinar spate 70194525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otenţiometr сlapetă accelerare 04490738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ară 70194101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ară 70194101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ară (Caravelle) 7D1941009H</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Ventilator saba cabină 35782002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Ventilator sobă salon 70181916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Ventilator sobă salon 701819021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atron bec 191941669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atron 70194316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Patron 70195312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uri H4 12V 60-55 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uri H-7 12Vx5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HL 12Vx4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xT4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х 1,2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P21x 5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x R5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x W5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x P21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Bec 12V x PY21W orang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x 55W H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12V x 55W H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TL58Vx8W salon</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K12Vx10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ec FEST 12Vx10W</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8.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Lampa salon 7D0947107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6.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elinar 357947105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Claxon 1919511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et conductori 7D1971072CP</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loc siguranţe 7D093761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loc cu siguranţe 35793703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onari 70194302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Felinar anticeaţă spate 70094572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3.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ransmisie planetară demaror 02B911303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dicator viraj (galben) 70195304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Indicator viraj (alb) 7D0953041F</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ompa electrică ştergător parbriz IH5955651 PA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4.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Tablou de bord 7D0919850LX</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aranţă 1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2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aranţă 1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5.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uranţă 2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uranţă 25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uranţă 3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uranţă 5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34000000-7</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Siguranţă 80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ru-RU" w:eastAsia="ru-RU"/>
                    </w:rPr>
                  </w:pPr>
                  <w:r>
                    <w:rPr>
                      <w:color w:val="000000"/>
                      <w:sz w:val="16"/>
                      <w:szCs w:val="16"/>
                      <w:lang w:val="ru-RU"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u-RU" w:eastAsia="ru-RU"/>
                    </w:rPr>
                  </w:pPr>
                  <w:r>
                    <w:rPr>
                      <w:color w:val="000000"/>
                      <w:sz w:val="16"/>
                      <w:szCs w:val="16"/>
                      <w:lang w:val="ru-RU" w:eastAsia="ru-RU"/>
                    </w:rPr>
                    <w:t>10.00</w:t>
                  </w:r>
                </w:p>
              </w:tc>
              <w:tc>
                <w:tcPr>
                  <w:tcW w:w="7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eastAsia="ru-RU"/>
                    </w:rPr>
                  </w:pPr>
                  <w:r>
                    <w:rPr>
                      <w:color w:val="000000"/>
                      <w:sz w:val="16"/>
                      <w:szCs w:val="16"/>
                      <w:lang w:val="en-US" w:eastAsia="ru-RU"/>
                    </w:rPr>
                    <w:t>Pentru modelul VW T-4 2,0 AAC,VW T-4 1,9 ABL, 2,5 AXL.</w:t>
                  </w:r>
                </w:p>
              </w:tc>
            </w:tr>
          </w:tbl>
          <w:p>
            <w:pPr>
              <w:pStyle w:val="Normal"/>
              <w:widowControl w:val="false"/>
              <w:spacing w:lineRule="auto" w:line="360"/>
              <w:jc w:val="both"/>
              <w:rPr>
                <w:sz w:val="16"/>
                <w:szCs w:val="16"/>
                <w:lang w:val="en-US"/>
              </w:rPr>
            </w:pPr>
            <w:r>
              <w:rPr>
                <w:sz w:val="16"/>
                <w:szCs w:val="16"/>
                <w:lang w:val="en-US"/>
              </w:rPr>
            </w:r>
            <w:bookmarkStart w:id="155" w:name="_Toc449539079"/>
            <w:bookmarkStart w:id="156" w:name="_Toc392180191"/>
            <w:bookmarkStart w:id="157" w:name="_Toc449539079"/>
            <w:bookmarkStart w:id="158" w:name="_Toc392180191"/>
            <w:bookmarkEnd w:id="157"/>
            <w:bookmarkEnd w:id="158"/>
          </w:p>
          <w:p>
            <w:pPr>
              <w:pStyle w:val="Normal"/>
              <w:widowControl w:val="false"/>
              <w:rPr>
                <w:sz w:val="16"/>
                <w:szCs w:val="16"/>
                <w:lang w:val="en-US"/>
              </w:rPr>
            </w:pPr>
            <w:r>
              <w:rPr>
                <w:sz w:val="16"/>
                <w:szCs w:val="16"/>
                <w:lang w:val="en-US"/>
              </w:rPr>
            </w:r>
          </w:p>
          <w:p>
            <w:pPr>
              <w:pStyle w:val="Heading2"/>
              <w:keepNext w:val="false"/>
              <w:keepLines w:val="false"/>
              <w:widowControl w:val="false"/>
              <w:tabs>
                <w:tab w:val="clear" w:pos="708"/>
                <w:tab w:val="left" w:pos="360" w:leader="none"/>
              </w:tabs>
              <w:spacing w:before="0" w:after="0"/>
              <w:ind w:left="720" w:hanging="0"/>
              <w:rPr>
                <w:color w:val="auto"/>
                <w:sz w:val="16"/>
                <w:szCs w:val="16"/>
              </w:rPr>
            </w:pPr>
            <w:r>
              <w:rPr>
                <w:color w:val="auto"/>
                <w:sz w:val="16"/>
                <w:szCs w:val="16"/>
              </w:rPr>
            </w:r>
          </w:p>
        </w:tc>
        <w:tc>
          <w:tcPr>
            <w:tcW w:w="428" w:type="dxa"/>
            <w:tcBorders>
              <w:left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color w:val="auto"/>
                <w:sz w:val="16"/>
                <w:szCs w:val="16"/>
              </w:rPr>
            </w:pPr>
            <w:r>
              <w:rPr>
                <w:color w:val="auto"/>
                <w:sz w:val="16"/>
                <w:szCs w:val="16"/>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3661797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36333646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8</Pages>
  <Words>18832</Words>
  <Characters>107345</Characters>
  <CharactersWithSpaces>125926</CharactersWithSpaces>
  <Paragraphs>2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0:00Z</dcterms:created>
  <dc:creator>Contra</dc:creator>
  <dc:description/>
  <dc:language>en-US</dc:language>
  <cp:lastModifiedBy>Contra</cp:lastModifiedBy>
  <dcterms:modified xsi:type="dcterms:W3CDTF">2018-11-3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