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rPr>
              <w:t>ocds-b3wdp1-MD-16976185087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761850871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0-18T08:42:00Z</dcterms:modified>
  <cp:revision>40</cp:revision>
  <dc:subject/>
  <dc:title/>
</cp:coreProperties>
</file>