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5001902400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loane cromatograf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5001902400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loane cromatografice</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7876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9478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06880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9</Pages>
  <Words>12149</Words>
  <Characters>69251</Characters>
  <CharactersWithSpaces>8123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16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