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nexa nr. 23 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ocumentația standard nr.__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n “____” ________ 20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0"/>
      </w:tblGrid>
      <w:tr>
        <w:trPr>
          <w:trHeight w:val="350" w:hRule="atLeast"/>
        </w:trPr>
        <w:tc>
          <w:tcPr>
            <w:tcW w:w="15660" w:type="dxa"/>
            <w:tcBorders/>
          </w:tcPr>
          <w:p>
            <w:pPr>
              <w:pStyle w:val="Heading2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0" w:name="_Hlk8486597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ții de preț </w:t>
            </w:r>
            <w:bookmarkEnd w:id="0"/>
          </w:p>
        </w:tc>
      </w:tr>
      <w:tr>
        <w:trPr/>
        <w:tc>
          <w:tcPr>
            <w:tcW w:w="15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6,7,8, iar de către autoritatea contractantă – în coloanele 1, 2, 3, 4, 5, 9, 10]</w:t>
            </w:r>
          </w:p>
        </w:tc>
      </w:tr>
      <w:tr>
        <w:trPr>
          <w:trHeight w:val="260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sz w:val="22"/>
                <w:szCs w:val="22"/>
              </w:rPr>
              <w:t xml:space="preserve">din </w:t>
            </w:r>
            <w:r>
              <w:rPr>
                <w:sz w:val="22"/>
                <w:szCs w:val="22"/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 procedurii de achiziți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ervicii de consultanță și mentorat pentru IMM la elaborarea Planului de ecologizare, în cadrul Programului de ecologizare a întreprinderilor mici și mijloc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2977"/>
        <w:gridCol w:w="1416"/>
        <w:gridCol w:w="994"/>
        <w:gridCol w:w="1416"/>
        <w:gridCol w:w="1418"/>
        <w:gridCol w:w="2836"/>
        <w:gridCol w:w="3400"/>
      </w:tblGrid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bookmarkStart w:id="1" w:name="_Hlk82517819"/>
            <w:bookmarkEnd w:id="1"/>
            <w:r>
              <w:rPr>
                <w:b/>
                <w:sz w:val="22"/>
                <w:szCs w:val="22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(fără TVA),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(TVA 0%), le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r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7900000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aport de Evaluare a ÎMM privind modalitatea de ecologizare a proceselor de producere și/sau prestări servicii, avizat de către Administratorul acesteia.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ână la 20 zile lucrătoare/IMM (din momentul transmiterii de către ODA consultantului solicitarea de a consulta IMM-ul în ecologizarea proceselor de producere și/sau prestări servicii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D23TRPCCC518430A00397AA</w:t>
            </w:r>
          </w:p>
        </w:tc>
      </w:tr>
      <w:tr>
        <w:trPr>
          <w:trHeight w:val="16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7900000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aport de Evaluare a ÎMM privind modalitatea de ecologizare a proceselor de producere și/sau prestări servicii, avizat de către Administratorul acesteia.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ână la 20 zile lucrătoare/IMM (din momentul transmiterii de către ODA consultantului solicitarea de a consulta IMM-ul în ecologizarea proceselor de producere și/sau prestări servicii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D23TRPCCC518430A00397AA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7900000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aport de Evaluare a ÎMM privind modalitatea de ecologizare a proceselor de producere și/sau prestări servicii, avizat de către Administratorul acesteia.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ână la 20 zile lucrătoare/IMM (din momentul transmiterii de către ODA consultantului solicitarea de a consulta IMM-ul în ecologizarea proceselor de producere și/sau prestări servicii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D23TRPCCC518430A00397AA</w:t>
            </w:r>
          </w:p>
        </w:tc>
      </w:tr>
      <w:tr>
        <w:trPr>
          <w:trHeight w:val="16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7900000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aport de Evaluare a ÎMM privind modalitatea de ecologizare a proceselor de producere și/sau prestări servicii, avizat de către Administratorul acesteia.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ână la 20 zile lucrătoare/IMM (din momentul transmiterii de către ODA consultantului solicitarea de a consulta IMM-ul în ecologizarea proceselor de producere și/sau prestări servicii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D23TRPCCC518430A00397AA</w:t>
            </w:r>
          </w:p>
        </w:tc>
      </w:tr>
      <w:tr>
        <w:trPr>
          <w:trHeight w:val="16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7900000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aport de Evaluare a ÎMM privind modalitatea de ecologizare a proceselor de producere și/sau prestări servicii, avizat de către Administratorul acesteia.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ână la 20 zile lucrătoare/IMM (din momentul transmiterii de către ODA consultantului solicitarea de a consulta IMM-ul în ecologizarea proceselor de producere și/sau prestări servicii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D23TRPCCC518430A00397AA</w:t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" w:name="_Hlk82517819"/>
            <w:bookmarkStart w:id="3" w:name="_Hlk82517819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  <w:t>Ofertantul: _______________________ Adresa: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425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7d083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d083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7d0839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d083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428</Words>
  <Characters>2445</Characters>
  <CharactersWithSpaces>28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9:00Z</dcterms:created>
  <dc:creator>Gabriela URSU</dc:creator>
  <dc:description/>
  <dc:language>en-US</dc:language>
  <cp:lastModifiedBy>Corina Rusu</cp:lastModifiedBy>
  <dcterms:modified xsi:type="dcterms:W3CDTF">2024-10-09T06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