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Sârmă pentru sudur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Sârmă pentru sudură d 0.8mm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30 KG- * 55.00 lei/kg= 165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165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  275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 xml:space="preserve"> 1375</w:t>
      </w:r>
      <w:bookmarkStart w:id="0" w:name="_GoBack"/>
      <w:bookmarkEnd w:id="0"/>
      <w:r>
        <w:rPr>
          <w:b/>
          <w:sz w:val="28"/>
          <w:szCs w:val="28"/>
          <w:lang w:val="en-US"/>
        </w:rPr>
        <w:t>.0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