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Alimentarea cu aer comprimat a sec</w:t>
      </w:r>
      <w:r>
        <w:rPr>
          <w:b/>
          <w:lang w:val="ro-RO"/>
        </w:rPr>
        <w:t>ției de cateterism cardiac (lot unic)</w:t>
      </w:r>
    </w:p>
    <w:p>
      <w:pPr>
        <w:pStyle w:val="Normal"/>
        <w:rPr>
          <w:lang w:val="ro-RO"/>
        </w:rPr>
      </w:pPr>
      <w:r>
        <w:rPr>
          <w:lang w:val="ro-RO"/>
        </w:rPr>
        <w:t>Inclusiv: Lucrări de montare, testare a conductei de aer comprimat și  următoarele materiale: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Țeavă din cupru cu diametrul 10x1mm – 20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Țeavă din cupru cu diametrul 12x1mm – 2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iese de legătură – 23 un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Robinet cu închidere cu cep diametrul 1/2” – 1 un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Robinet cu sertar, diametru 50mm – 1 u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ro-RO"/>
        </w:rPr>
      </w:pPr>
      <w:r>
        <w:rPr>
          <w:lang w:val="ro-RO"/>
        </w:rPr>
        <w:t>Priză externă gaze medicale – 1 un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c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User Windows</dc:creator>
  <dc:description/>
  <dc:language>en-US</dc:language>
  <cp:lastModifiedBy>Inna</cp:lastModifiedBy>
  <dcterms:modified xsi:type="dcterms:W3CDTF">2020-01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