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3"/>
        <w:gridCol w:w="281"/>
        <w:gridCol w:w="12426"/>
      </w:tblGrid>
      <w:tr>
        <w:trPr>
          <w:trHeight w:val="397" w:hRule="atLeast"/>
        </w:trPr>
        <w:tc>
          <w:tcPr>
            <w:tcW w:w="14570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74"/>
              <w:gridCol w:w="1268"/>
              <w:gridCol w:w="950"/>
              <w:gridCol w:w="1069"/>
              <w:gridCol w:w="993"/>
              <w:gridCol w:w="902"/>
              <w:gridCol w:w="1307"/>
              <w:gridCol w:w="1109"/>
              <w:gridCol w:w="1369"/>
              <w:gridCol w:w="1100"/>
              <w:gridCol w:w="65"/>
              <w:gridCol w:w="1791"/>
              <w:gridCol w:w="169"/>
              <w:gridCol w:w="1635"/>
              <w:gridCol w:w="35"/>
              <w:gridCol w:w="201"/>
              <w:gridCol w:w="224"/>
            </w:tblGrid>
            <w:tr>
              <w:trPr>
                <w:trHeight w:val="697" w:hRule="atLeast"/>
              </w:trPr>
              <w:tc>
                <w:tcPr>
                  <w:tcW w:w="57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5B9BD5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5B9BD5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727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5B9BD5"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lang w:val="it-I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it-IT"/>
                    </w:rPr>
                    <w:t>Anexa nr. 23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lang w:val="it-IT"/>
                    </w:rPr>
                    <w:t>la Documentația standard nr.____________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lang w:val="it-IT"/>
                    </w:rPr>
                    <w:t>din “____” ________________ 20___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Cs/>
                      <w:color w:val="5B9BD5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Specificația de preț 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727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6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Numărul  procedurii de achiziție______________din_________</w:t>
                  </w:r>
                </w:p>
              </w:tc>
              <w:tc>
                <w:tcPr>
                  <w:tcW w:w="163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6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enumirea  procedurii de achiziție: Cererea ofertelor de prețuri</w:t>
                  </w:r>
                </w:p>
              </w:tc>
              <w:tc>
                <w:tcPr>
                  <w:tcW w:w="163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57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727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Nr. d/o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20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Denumirea bunurilor/serviciilor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1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Livrare/prestare </w:t>
                  </w:r>
                </w:p>
              </w:tc>
              <w:tc>
                <w:tcPr>
                  <w:tcW w:w="18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Condițiile de plată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b/>
                      <w:b/>
                      <w:i/>
                      <w:i/>
                      <w:lang w:val="ro-MD"/>
                    </w:rPr>
                  </w:pPr>
                  <w:r>
                    <w:rPr>
                      <w:b/>
                      <w:i/>
                      <w:lang w:val="ro-MD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8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b/>
                      <w:b/>
                      <w:i/>
                      <w:i/>
                      <w:lang w:val="ro-MD"/>
                    </w:rPr>
                  </w:pPr>
                  <w:r>
                    <w:rPr>
                      <w:b/>
                      <w:i/>
                      <w:lang w:val="ro-MD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20"/>
                      <w:highlight w:val="yellow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20"/>
                      <w:lang w:val="ro-MD"/>
                    </w:rPr>
                    <w:t>09100000-0</w:t>
                  </w:r>
                </w:p>
              </w:tc>
              <w:tc>
                <w:tcPr>
                  <w:tcW w:w="20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lang w:val="ro-MD"/>
                    </w:rPr>
                    <w:t>Lotul 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1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 xml:space="preserve">la solicitarea reprezentantului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 xml:space="preserve"> Întreprinderii Municipale pentru Servicii Locative Ciocan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00" w:val="clear"/>
                      <w:lang w:val="ro-MD"/>
                    </w:rPr>
                    <w:t xml:space="preserve"> </w:t>
                  </w:r>
                </w:p>
              </w:tc>
              <w:tc>
                <w:tcPr>
                  <w:tcW w:w="18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în 30 zile din data semnării de către ambele părți a facturii fiscale respective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1.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lang w:val="ro-MD"/>
                    </w:rPr>
                    <w:t>09132000-3</w:t>
                  </w:r>
                </w:p>
              </w:tc>
              <w:tc>
                <w:tcPr>
                  <w:tcW w:w="20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lang w:val="ro-MD"/>
                    </w:rPr>
                    <w:t>Benzină Premium-9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lang w:val="ro-MD"/>
                    </w:rPr>
                    <w:t>litri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lang w:val="ro-MD"/>
                    </w:rPr>
                    <w:t>20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1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18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2.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lang w:val="ro-MD"/>
                    </w:rPr>
                    <w:t>09134200-9</w:t>
                  </w:r>
                </w:p>
              </w:tc>
              <w:tc>
                <w:tcPr>
                  <w:tcW w:w="20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lang w:val="ro-MD"/>
                    </w:rPr>
                    <w:t>Motorină Euro-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lang w:val="ro-MD"/>
                    </w:rPr>
                    <w:t>litri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lang w:val="ro-MD"/>
                    </w:rPr>
                    <w:t>1000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1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18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0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20"/>
                    </w:rPr>
                    <w:t>TOT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1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18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13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0"/>
                      <w:szCs w:val="20"/>
                    </w:rPr>
                    <w:t xml:space="preserve">Ofertantul: _______________________ Adresa: ________________________________________________________   </w:t>
                  </w:r>
                </w:p>
              </w:tc>
              <w:tc>
                <w:tcPr>
                  <w:tcW w:w="359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  <w:tc>
                <w:tcPr>
                  <w:tcW w:w="23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1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0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</Pages>
  <Words>253</Words>
  <Characters>1446</Characters>
  <CharactersWithSpaces>16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12:00Z</dcterms:created>
  <dc:creator>Cristina Cotet</dc:creator>
  <dc:description/>
  <dc:language>en-US</dc:language>
  <cp:lastModifiedBy>Contabil</cp:lastModifiedBy>
  <cp:lastPrinted>2023-05-16T10:14:00Z</cp:lastPrinted>
  <dcterms:modified xsi:type="dcterms:W3CDTF">2023-09-18T09:0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