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rvicii de reparație a utilajului medical al ANSP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md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984"/>
        <w:gridCol w:w="852"/>
        <w:gridCol w:w="849"/>
        <w:gridCol w:w="311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serviciilor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-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ul (Microplate washer) PW40, E12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 (stația ELISA) Dynex,  nr. 1 CXE-00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Mindray MR-96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 Sunrise-Basic-Tec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 de microplăci Columbus plus-BASIC, a.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UV VIS Specord Plu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cu absorbție atomică AA-7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 Nr.2051, a.19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, Nr.4357 a.19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 a.19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1767, a.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3771, a.19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 BK-75    №.1871,  a.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М a.19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3221, a.19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nr.2980, a.2009 Ceh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 nr.3085, a.2009 Ceh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MLV tip 5075 Nr.1103925, Nr.11039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a.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01.0339, a.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Autoclav STERAGAR 10, nr.31452. anul 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, nr.01-335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arat p/u măsurarea  CEM </w:t>
            </w:r>
            <w:r>
              <w:rPr>
                <w:kern w:val="0"/>
                <w:lang w:val="ru-RU" w:bidi="ar-SA"/>
              </w:rPr>
              <w:t>П</w:t>
            </w:r>
            <w:r>
              <w:rPr>
                <w:kern w:val="0"/>
                <w:lang w:val="en-US" w:bidi="ar-SA"/>
              </w:rPr>
              <w:t>3-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КФК -2, a.19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distilator de apă BIHY-0041 №.846013112761 a. 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-CO2 CELL-190 Nr.LC13063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tometru  </w:t>
            </w:r>
            <w:r>
              <w:rPr>
                <w:kern w:val="0"/>
                <w:lang w:val="ru-RU" w:bidi="ar-SA"/>
              </w:rPr>
              <w:t>КФК</w:t>
            </w:r>
            <w:r>
              <w:rPr>
                <w:kern w:val="0"/>
                <w:lang w:val="en-US" w:bidi="ar-SA"/>
              </w:rPr>
              <w:t>-3-01 30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3 Nr.700296</w:t>
            </w:r>
            <w:r>
              <w:rPr>
                <w:kern w:val="0"/>
                <w:lang w:val="ru-RU" w:bidi="ar-SA"/>
              </w:rPr>
              <w:t>б</w:t>
            </w:r>
            <w:r>
              <w:rPr>
                <w:kern w:val="0"/>
                <w:lang w:val="en-US" w:bidi="ar-SA"/>
              </w:rPr>
              <w:t>, a.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KFC-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kern w:val="0"/>
                <w:lang w:val="ru-RU" w:bidi="ar-SA"/>
              </w:rPr>
              <w:t>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KFK -2 M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de sterilizare </w:t>
            </w:r>
            <w:r>
              <w:rPr>
                <w:kern w:val="0"/>
                <w:lang w:val="ru-RU" w:bidi="ar-SA"/>
              </w:rPr>
              <w:t>ШСС</w:t>
            </w:r>
            <w:r>
              <w:rPr>
                <w:kern w:val="0"/>
                <w:lang w:val="en-US" w:bidi="ar-SA"/>
              </w:rPr>
              <w:t>-80</w:t>
            </w:r>
            <w:r>
              <w:rPr>
                <w:kern w:val="0"/>
                <w:lang w:val="ru-RU" w:bidi="ar-SA"/>
              </w:rPr>
              <w:t>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CO2 CELL-190, Nr.LC-13062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de sterilizare SLWn 240 STD Nr.808-40912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38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КФК-2 nr. 87070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spirator PU-4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7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metru КФК-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Rotovapor RE/100-P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sihrometru de aspiraţie MB-4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Esco IFA170-8 a.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Memert ICP-4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CO2 CELL-1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POL EKO   SLW/240/ST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erilizator cu aer uscat SLW-2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75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terilizator cu aer uscat </w:t>
            </w:r>
            <w:r>
              <w:rPr>
                <w:kern w:val="0"/>
                <w:lang w:val="ru-RU" w:bidi="ar-SA"/>
              </w:rPr>
              <w:t>ШС</w:t>
            </w:r>
            <w:r>
              <w:rPr>
                <w:kern w:val="0"/>
                <w:lang w:val="en-US" w:bidi="ar-SA"/>
              </w:rPr>
              <w:t>-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75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kern w:val="0"/>
                <w:lang w:val="ru-RU" w:bidi="ar-SA"/>
              </w:rPr>
              <w:t>ANSP. Lab. 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șină de spălat STEELCO  Nr. 1355306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u-RU" w:bidi="ar-SA"/>
              </w:rPr>
              <w:t>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tilator D-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u-RU" w:bidi="ar-SA"/>
              </w:rPr>
              <w:t xml:space="preserve">CSP. </w:t>
            </w:r>
            <w:r>
              <w:rPr>
                <w:kern w:val="0"/>
                <w:lang w:val="ro-MO" w:bidi="ar-SA"/>
              </w:rPr>
              <w:t>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igider tehnologic POLAI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o-MO" w:bidi="ar-SA"/>
              </w:rPr>
              <w:t>ANSP (sediul central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0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igider tehnologic R-700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u-RU" w:bidi="ar-SA"/>
              </w:rPr>
              <w:t xml:space="preserve">CSP. </w:t>
            </w:r>
            <w:r>
              <w:rPr>
                <w:kern w:val="0"/>
                <w:lang w:val="ro-MO" w:bidi="ar-SA"/>
              </w:rPr>
              <w:t>Ștefan Vod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0000 lei</w:t>
            </w:r>
          </w:p>
        </w:tc>
      </w:tr>
      <w:tr>
        <w:trPr>
          <w:trHeight w:val="256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Total valoarea estima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36000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30 zile de la înregistrarea contractului la Trezorer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u-RU"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electronică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6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 lot 8, 9, 10, 11, 12, 13, 14, 15, încercări hidraulice.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pie – confirmată prin semnătura electronică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0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O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d166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d166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d16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cd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d16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f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c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d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1</Pages>
  <Words>3389</Words>
  <Characters>19322</Characters>
  <CharactersWithSpaces>2266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54:00Z</dcterms:created>
  <dc:creator>Tata™</dc:creator>
  <dc:description/>
  <dc:language>en-US</dc:language>
  <cp:lastModifiedBy>Cornel</cp:lastModifiedBy>
  <cp:lastPrinted>2019-10-11T06:09:00Z</cp:lastPrinted>
  <dcterms:modified xsi:type="dcterms:W3CDTF">2019-10-11T06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