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acumulatoarelor auto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ro-MD"/>
        </w:rPr>
        <w:t xml:space="preserve">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toat</w:t>
      </w:r>
      <w:r>
        <w:rPr>
          <w:b/>
          <w:i/>
          <w:sz w:val="24"/>
          <w:szCs w:val="24"/>
          <w:u w:val="single"/>
          <w:lang w:val="ro-RO"/>
        </w:rPr>
        <w:t xml:space="preserve">ă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9"/>
        <w:gridCol w:w="2125"/>
        <w:gridCol w:w="568"/>
        <w:gridCol w:w="709"/>
        <w:gridCol w:w="4373"/>
        <w:gridCol w:w="1560"/>
      </w:tblGrid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Cs w:val="22"/>
                <w:lang w:val="ro-RO"/>
              </w:rPr>
              <w:t>314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60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en de garantie minim 20 luni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nul fabricării 2019-2020; 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pacitate – 60Ah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rent pornire – min 540 A(EN)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Voltaj – 12v; 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laritatea – dreapta +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50,00</w:t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umulator auto 6ST 65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en de garantie minim 20 luni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ul fabricării 2019-2020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pacitate – 65Ah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rent pornire –  min 650 A(EN)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Voltaj – 12v; 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laritatea – dreapta +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334,00</w:t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75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en de garantie minim 20 luni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ul fabricării 2019-2020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pacitate – 75Ah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rent pornire –  min 720 A(EN)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oltaj – 12v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laritatea – dreapta +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3750,00</w:t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90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en de garantie minim 20 luni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ul fabricării 2019-2020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pacitate – 90Ah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rent pornire –  min 800 A(EN)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oltaj – 12v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laritatea – dreapta +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334,00</w:t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100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en de garantie minim 20 luni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ul fabricării 2019-2020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pacitate – 100Ah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rent pornire – min 810 A(EN)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oltaj – 12v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laritatea – dreapta +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6667,00</w:t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100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en de garantie minim 20 luni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ul fabricării 2019-2020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pacitate – 100Ah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rent pornire – min 810 A(EN)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oltaj – 12v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laritatea – stînga +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dart J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000,00</w:t>
            </w:r>
          </w:p>
        </w:tc>
      </w:tr>
      <w:tr>
        <w:trPr>
          <w:trHeight w:val="5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110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en de garantie minim 20 luni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ul fabricării 2019-2020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pacitate – 110Ah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rent pornire – min 950 A(EN)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oltaj – 12v;</w:t>
            </w:r>
          </w:p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laritatea – dreapta +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0000,00</w:t>
            </w:r>
          </w:p>
        </w:tc>
      </w:tr>
      <w:tr>
        <w:trPr>
          <w:trHeight w:val="7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57835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Incoterms 2013 DDP, conform necesităților reale ale cumpărătorului</w:t>
      </w:r>
      <w:r>
        <w:rPr>
          <w:b/>
          <w:i/>
          <w:sz w:val="24"/>
          <w:szCs w:val="24"/>
          <w:u w:val="single"/>
          <w:lang w:val="ro-RO"/>
        </w:rPr>
        <w:t xml:space="preserve"> pe parcursul anului 2020</w:t>
      </w:r>
      <w:r>
        <w:rPr>
          <w:b/>
          <w:bCs/>
          <w:i/>
          <w:sz w:val="24"/>
          <w:szCs w:val="24"/>
          <w:u w:val="single"/>
          <w:lang w:val="ro-RO"/>
        </w:rPr>
        <w:t>, în termen de 5 zile</w:t>
      </w:r>
      <w:r>
        <w:rPr>
          <w:b/>
          <w:i/>
          <w:sz w:val="24"/>
          <w:szCs w:val="24"/>
          <w:u w:val="single"/>
          <w:lang w:val="ro-RO"/>
        </w:rPr>
        <w:t xml:space="preserve"> după plas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29"/>
        <w:gridCol w:w="5528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DUAE</w:t>
            </w:r>
          </w:p>
        </w:tc>
        <w:tc>
          <w:tcPr>
            <w:tcW w:w="5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 xml:space="preserve">Ofertele vor fi depuse prin intermediul </w:t>
      </w:r>
      <w:r>
        <w:rPr>
          <w:b/>
          <w:i/>
          <w:sz w:val="24"/>
          <w:szCs w:val="24"/>
          <w:u w:val="single"/>
          <w:lang w:val="ro-MD"/>
        </w:rPr>
        <w:t>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                L.Ș.</w:t>
      </w:r>
    </w:p>
    <w:sectPr>
      <w:footerReference w:type="default" r:id="rId6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14617-933F-4852-855E-32D022CB7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1057</Words>
  <Characters>6028</Characters>
  <CharactersWithSpaces>707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4:00Z</dcterms:created>
  <dc:creator>Computer</dc:creator>
  <dc:description/>
  <dc:language>en-US</dc:language>
  <cp:lastModifiedBy>Ion Moroi</cp:lastModifiedBy>
  <cp:lastPrinted>2016-04-27T12:10:00Z</cp:lastPrinted>
  <dcterms:modified xsi:type="dcterms:W3CDTF">2019-12-19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