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udiu de fezabilitate a construcției cu nr. cadastral 0100213.497.03. și a utilajului (pentru cazangerie) din dotarea IMSPD SM al M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ivele studiului: - Evaluarea financiară; - Constatarea volumelor de lucrări; - Evaluarea stării tehnice a utilajului; - Gradul de uzură a echipamentului; - Gradul de uzură a lucrărilor de construcție; - Costuri pentru punerea în funcțiune a cazangeriei; - Costuri de demontare a utilajului și conservare; - Expertiza tehnică a construcției cu numărul cadastral 0100213.497.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tudiu de fezabilitate a construcției cu nr. cadastral 0100213.497.03. și a utilajului (pentru cazangerie) din dotarea IMSPD SM al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636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2373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915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1</Pages>
  <Words>21072</Words>
  <Characters>122219</Characters>
  <CharactersWithSpaces>14300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7-04T07: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