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амена шиферной кровли на металлочерепицу в Доме Культуры с. Конгаз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</w:rPr>
        <w:t>апрос ценовых оферт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Примэр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</w:rPr>
        <w:t>1007601010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с. Конгаз, ул. Октябрьская,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0298699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primaria.congaz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1143"/>
        <w:gridCol w:w="1016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24"/>
                <w:szCs w:val="24"/>
                <w:shd w:fill="FFFF00" w:val="clear"/>
              </w:rPr>
              <w:t>Замена шиферной кровли на металл черепицу в Доме Культуры с. Конг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объек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 соответствии с техническим  задани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9 775.2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9 775.2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 </w:t>
      </w:r>
      <w:r>
        <w:rPr>
          <w:b/>
          <w:sz w:val="24"/>
          <w:szCs w:val="24"/>
          <w:u w:val="single"/>
          <w:shd w:fill="FFFF00" w:val="clear"/>
        </w:rPr>
        <w:t>месяц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31.12.2019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</w:t>
      </w:r>
      <w:r>
        <w:rPr>
          <w:b/>
          <w:sz w:val="24"/>
          <w:szCs w:val="24"/>
          <w:shd w:fill="FFFF00" w:val="clear"/>
          <w:lang w:val="en-US"/>
        </w:rPr>
        <w:t xml:space="preserve"> 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1)-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мета формы 3,5,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равка с Государственной налоговой инспекци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Сертификат государственной регистрации и </w:t>
            </w:r>
            <w:r>
              <w:rPr>
                <w:kern w:val="0"/>
                <w:lang w:val="en-US" w:bidi="ar-SA"/>
              </w:rPr>
              <w:t>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рафик выполнения рабо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3) –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хожем опы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9) –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ециальном оснащении, инструментах и оборудовании, необходимых для соответствующего выполнения догов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11) –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ециальном персонале и/или экспертах, предложенном/ предложенных для внедрения догов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12) –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ключение Государственной инспекции в строительств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15) –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7) –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иске основных работ, выполненных за последний год деятель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10) –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не вовлечении в ситуации, определяющие исключение из процедуры присуждения, как указано в ст.18 Закона №131 от 03.07.2015 год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5) –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6) –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договорных обязательств перед другими бенефициарам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8) –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SIA RSAP MTende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SIA RSAP MTende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45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н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молдавском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и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русском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языке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>Conform informazie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Chele</w:t>
      </w:r>
      <w:r>
        <w:rPr>
          <w:b/>
          <w:sz w:val="24"/>
          <w:szCs w:val="24"/>
          <w:u w:val="single"/>
          <w:shd w:fill="FFFF00" w:val="clear"/>
          <w:lang w:val="ro-RO"/>
        </w:rPr>
        <w:t>ş Ivan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t xml:space="preserve">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460611-F4D9-4140-A9A5-540CB5847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1291</Words>
  <Characters>7364</Characters>
  <CharactersWithSpaces>863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Елена</cp:lastModifiedBy>
  <cp:lastPrinted>2016-04-27T12:10:00Z</cp:lastPrinted>
  <dcterms:modified xsi:type="dcterms:W3CDTF">2019-08-05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