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b/>
          <w:u w:val="single"/>
        </w:rPr>
        <w:t>: T-190/08-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chipament pentru Granit Mic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Echipament pentru Granit Micro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eb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2:00Z</dcterms:created>
  <dc:creator>Raileanu Angela I.</dc:creator>
  <dc:description/>
  <dc:language>en-US</dc:language>
  <cp:lastModifiedBy>Raileanu Angela I.</cp:lastModifiedBy>
  <dcterms:modified xsi:type="dcterms:W3CDTF">2024-08-1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