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Calibri" w:cs="Times New Roman" w:ascii="Times New Roman" w:hAnsi="Times New Roman"/>
          <w:sz w:val="24"/>
          <w:szCs w:val="24"/>
        </w:rPr>
        <w:t>Materialelor și produselor auxiliare de construcții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816"/>
        <w:gridCol w:w="853"/>
        <w:gridCol w:w="3826"/>
        <w:gridCol w:w="926"/>
        <w:gridCol w:w="814"/>
        <w:gridCol w:w="1188"/>
        <w:gridCol w:w="102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bookmarkStart w:id="1" w:name="_Hlk105569704"/>
            <w:bookmarkStart w:id="2" w:name="_Hlk105584457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Nr.</w:t>
            </w:r>
          </w:p>
          <w:p>
            <w:pPr>
              <w:pStyle w:val="NoSpacing"/>
              <w:widowControl w:val="false"/>
              <w:ind w:left="458" w:hanging="45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lo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tandarde de referinț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Valoarea estimată,</w:t>
              <w:br/>
              <w:t>fără TV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Clauze speciale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Sifon pentru baie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apcană de baie cu ieșire, preapli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6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Mecanism pentru rezervor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Mecanism pentru rezervo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Tip: mecanism scurgere. Material: plastic. Destinație: closete de podea/ suspendate. Racordare la apa: lateral, 1/2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2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5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ecanism pentru rezervo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Tip: Mecanism scurgere. Material: plastic. Destinație: closete de podea/ suspendate. Racordare la apa: lateral, 3/8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6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9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.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ecanism pentru rezervo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Tip: mecanism de scurgere. Material: plastic.  Destinație: closete de podea, closete suspendate. Regim acționare: regim unic. Racordare la apa: de jos, ½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0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3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Sifon pentru lavoa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Tip: sifon. Destinație: pentru lavoar.</w:t>
              <w:br/>
              <w:t>Materialul carcasei: plastic. Diametrul orificiului de ieșire: 50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4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uri flexibile baterii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4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uri flexibile baterii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/2'F, protecție fire aluminiu. Niplu lung /scurt. 80 сm. MPN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4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uri flexibile baterii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/2'F, protecție fire aluminiu. Niplu lung /scurt. 60 сm. MPN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4.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uri flexibile baterii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/2'F, protecție fire aluminiu. Niplu lung /scurt. 50 сm. MPN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 MF 1/2" protecție cu fire din inox 50c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 MF 1/2", protecție cu fire din inox 60c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.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 MF 1/2", protecție cu fire din inox 80c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0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.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acord flexibil pentru apa MF 1/2",0 protecție cu fire din inox 90c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0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lacă etanșare de cauciuc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6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lacă etanșare de cauciuc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aterial: rezistent la ulei și benzină 3 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k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41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6.2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lacă etanșare  de cauciuc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aterial: rezistent la ulei și benzină 5 m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kg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7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obinet bilă dn 1/2" FE - MF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aterial: alam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8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obinet bilă dn 3/4" FE - MF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aterial: alam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6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9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aterie pentru lavoa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Tip comandă: mono comandă. Montaj: pe lavoar. Material: alama. Finisaj: cromat. Culoare: crom. Tip acționare: cartuș ceramic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5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0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aterie pentru bucătărie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Tip comandă: mono comandă. Montaj: pe chiuvetă. Material: otel inoxidabil. Cartuș ceramic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8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1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aterie pentru cada și du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Tip comandă: mono comandă. Montaj: pe perete. Material: alamă. Culoare: crom; set de duș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3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2.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Țeavă canalizare PVC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2.1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Țeavă canalizare PVC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110 mm. Grosime: 2,7 mm. Lungime: 2000 m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6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2.2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Țeavă canalizare PVC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110 mm. Grosime: 2,7 mm. Lungime: 1000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37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2.3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Țeavă canalizare PVC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50 mm. Grosime: 2,7 mm. Lungime: 2000 m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41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2.4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Țeavă canalizare PVC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50 mm. Grosime: 2,7 mm. Lungime: 1000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37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3.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t PP pentru canalizare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3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t PP pentru canalizare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110 mm. Unghi de evacuare (°): 90. Material: polipropilena PP-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3.2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t PP pentru canalizare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110 mm. Unghi de evacuare (°): 45. Material: polipropilena PP-R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91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3.3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t PP pentru canalizare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50 mm. Unghi de evacuare (°): 50. Material: polipropilena PP-R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3.4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t PP pentru canalizare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50 mm. Unghi de evacuare (°): 45. Material: polipropilena PP-R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37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4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Teu PP pentru canalizare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l: 50 x 110 mm. Diametrul evacuare: 110 mm. Unghi de evacuare (°): 90. Material: polipropilena PP-R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educție PP pentru canalizare</w:t>
            </w:r>
          </w:p>
        </w:tc>
      </w:tr>
      <w:tr>
        <w:trPr>
          <w:trHeight w:val="5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educție PP pentru canalizare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rmătură: trecerea de la fontă la plastic. Diametru nominal: 124х110 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Reducție PP pentru canalizare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rmătură: trecerea de la fontă la plastic. Diametru nominal: 72х50 m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91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Manșon </w:t>
            </w:r>
          </w:p>
        </w:tc>
      </w:tr>
      <w:tr>
        <w:trPr>
          <w:trHeight w:val="1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Manșon 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110 mm. Material: polipropilena PP-R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.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Manșon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50 mm. Material: polipropilena PP-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mpensator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7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mpensator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110 mm.  Material: polipropilena PP-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91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7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mpensato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50 mm. Material: polipropilena PP-R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8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op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8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o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110 mm; pentru sistemele interioare de canalizare. Material: polipropilena PP-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8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o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: 50 mm; pentru sistemele interioare de canalizare.  Material: polipropilena PP-R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8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9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Toaletă W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Tip WC – pe podea. Construcție – compact, cu rezervor în set. Capac pentru toaletă din duroplast. Evacuare apă – orizontală. Culoare – albă. Dimensiuni 770x365x640 mm. Greutate – 26-30 kg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anda tefl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andă de fum albă, L=12 mm -10 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1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ntor apa calda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bit nominal: 1,6 m</w:t>
            </w:r>
            <w:r>
              <w:rPr>
                <w:rFonts w:cs="Times New Roman" w:ascii="Times New Roman" w:hAnsi="Times New Roman"/>
                <w:vertAlign w:val="superscript"/>
                <w:lang w:eastAsia="ro-MD"/>
              </w:rPr>
              <w:t>3</w:t>
            </w:r>
            <w:r>
              <w:rPr>
                <w:rFonts w:cs="Times New Roman" w:ascii="Times New Roman" w:hAnsi="Times New Roman"/>
                <w:lang w:eastAsia="ro-MD"/>
              </w:rPr>
              <w:t>/h. Diametru nominal: 15 mm; intervalul temperaturii apei - de la +5 până la +90°C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8816,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2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ntor apa rece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bit nominal: 2,5 m</w:t>
            </w:r>
            <w:r>
              <w:rPr>
                <w:rFonts w:cs="Times New Roman" w:ascii="Times New Roman" w:hAnsi="Times New Roman"/>
                <w:vertAlign w:val="superscript"/>
                <w:lang w:eastAsia="ro-MD"/>
              </w:rPr>
              <w:t>3</w:t>
            </w:r>
            <w:r>
              <w:rPr>
                <w:rFonts w:cs="Times New Roman" w:ascii="Times New Roman" w:hAnsi="Times New Roman"/>
                <w:lang w:eastAsia="ro-MD"/>
              </w:rPr>
              <w:t>/h, intervalul temperaturii apei - de la +5 până la +30°C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6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sc  pentru tăiat metal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3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sc  pentru tăiat metal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125 m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3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sc  pentru tăiat metal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230 m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sc diamantat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4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sc diamantat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sc diamantat pentru piatră și beton. Diametru alezaj: 22.23 mm. Diametrul: 125 mm. Lățimea lamei: 7,5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4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sc diamantat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sc diamantat pentru piatră și beton; Diametru alezaj 22.23 mm. Diametrul: 230 mm. Lățimea lamei: 7,5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</w:t>
            </w:r>
          </w:p>
        </w:tc>
        <w:tc>
          <w:tcPr>
            <w:tcW w:w="9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pentru țev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pentru țev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 (L x W x H x Ø) 1" x 25 mm, material: crom vanadiu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.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pentru țev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 (L x W x H x Ø) 1" x 40 mm, material: crom vanadiu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7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.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pentru țev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 (L x W x H x Ø)1,5" x 40 mm, ma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lang w:eastAsia="ro-MD"/>
              </w:rPr>
              <w:t>terial: crom vanadiu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.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pentru țev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 (L x W x H x Ø)2" x 67 mm,  material: crom vanadi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MD"/>
              </w:rPr>
              <w:t>26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MD"/>
              </w:rPr>
              <w:t>Chei hexagon lungi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MD"/>
              </w:rPr>
              <w:t>Dimensiuni: 1,5 mm, 2 mm, 3 mm, 4 mm, 5 mm, 6 mm, 7 mm, 8mm, 9 mm. Set 9 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MD"/>
              </w:rPr>
              <w:t>s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M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MD"/>
              </w:rPr>
              <w:t>2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MD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7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150 mm, diametrul: 0 - 19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7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200 mm, diametrul: 0 - 24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8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7.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250 mm, diametrul: 0 - 30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7.4</w:t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reglabilă 300 mm, diametrul: 0 - 35 mm.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8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altă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20 x 250 m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8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iocan dulgher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9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iocan dulghe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iocan dulgher - 800 g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9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iocan dulghe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iocan dulgher - 500 g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0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atenți alungiți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Forma buzelor - lungi (rotunde), lungimea - 160 mm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91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1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fix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1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fix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8 x10 m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1.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fixa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9 x11 m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1.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fixa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10 x13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1.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fixa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12 x 13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1.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fixa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19 x 22 m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1.6</w:t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heie fixa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17 x 19 mm.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3.5 x 45 mm; auto filet pentru ghips carton/ lem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3.5 x 30 mm;  pentru lemn universal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3.5 x 25 mm; pentru ghips cu filet rapid lemn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4.8 x 90 mm; pentru ghips cu filet rapid pentru lemn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5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4.8 x 100 mm; pentru ghips, cu filet rapid pentru lemn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4.8 x 120 mm; pentru ghips, cu filet rapid pentru lemn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4.2 x 13 mm; cu burghiu, cap plat  pentru metal 2 mm, zincat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7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8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4.2 x 16 mm; cu burghiu cap pentru metal 2 mm, zincat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2.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uru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4.2 x 25 mm; autofiletant cu pres-șaibă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1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Silicon ermet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stinație: pentru articole din sticla și sanitare; volum: 310 m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4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istol pentru ermetic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entru ermetic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8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5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Set șurubelnița percuție, 6bu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Vârf întărit,  magnetic, otel Crom/V, dimensiuni: crestat: 5 x 100 mm, 5 x 150 mm, 6 x1 50 mm, cruce PH: 1x100 mm, PH1 x 150 mm, PH2 x 150 mm, cu supor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se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istol gresat manu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entru gres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urghi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10-25 mm; pentru lemn. Set - 6 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8</w:t>
            </w:r>
          </w:p>
        </w:tc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arpe (tros)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8.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arpe (tros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9,0 mm; L=5 m; pentru desfundat canalizare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91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8.2</w:t>
            </w:r>
          </w:p>
        </w:tc>
        <w:tc>
          <w:tcPr>
            <w:tcW w:w="1669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Șarpe (tros)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14,0 mm; L=10 m; pentru desfundat canalizare.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urățător de spumă PU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Volum - 500 m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0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Ulei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Gen: mineral; pentru motor 2T (litri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litri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.</w:t>
            </w:r>
          </w:p>
        </w:tc>
        <w:tc>
          <w:tcPr>
            <w:tcW w:w="94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nectare flexibilă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nectare flexibilă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Echivalentul la Hunter Swing Joint 1/2"(SJ512)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91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.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nectare flexibil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Echivalentul la Hunter Swing Joint 3/4"(SJ712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2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Teu ega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32 x 32 x 32 / 10 A compresiu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3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op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mensiuni: 32 / 16 A compresiune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8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4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iesă branșare 50 x 1" / 16 A inox 4 șuruburi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50 mm; Diametrul în inci 1"</w:t>
              <w:br/>
              <w:t>Presiune (bar): 1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 prezentat mostra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5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daptor FE dn 32 x 1" / 16 A compresiune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Ø 32 mm; Diametrul în inci 1"</w:t>
              <w:br/>
              <w:t>Presiune (bar): 1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 prezentat mostra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6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iesă branșare 32 x 3/4" / 16 A inox 2 prinderi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Ø 32 mm; Diametrul în inci 3/4"; Presiune (bar): 1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 prezentat mostra</w:t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7.</w:t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iesa branșare 32 x 1/2" / 16 A inox 2 prinderi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Ø 32 mm; Diametrul în inci 1/2"; Presiune (bar): 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 prezentat mostra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8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ufă compresiune de 32 m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Ø 32 mm. Presiune nominală 16 bar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8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9.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ot egal dn. 32x 32 / 16 M compresiune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Ø 32 mm. Presiune 16 bari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0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Țeava 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Ø 32 mm; LDPE / 4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1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istol profesional pentru suflat aer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resiune – 0-10 bari. Lungime tijă – 10 și 18 cm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91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2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erator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erator manual gazon 2 părți; combi sistem. Lățime de lucru: min 35 cm.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 prezentat mostra</w:t>
            </w:r>
          </w:p>
        </w:tc>
      </w:tr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Cărucior pentru furtun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("): 1/2; Lungimea furtunului: 60 m. Bobine, suporturi și cărucioare pentru furtunur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e prezentat mostra</w:t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Furtun pentru gradi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("): 1/2. Lungime furtun: 50m; furtun cu trei straturi; armare durabilă, de înaltă calitate, fire de poliester; rezistent la radiațiile ultraviolete și la creșterea algelor în interiorul furtunului, rezistent și elasti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8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7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Pistol de stropit metali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Material: metal, multimod înclinat. Regim jet: duș, ceață, ploaie, conic.</w:t>
              <w:br/>
              <w:t>Tip ambalaj: blist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83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Cuplă rapidă cu stop SimpleFit 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de lucru - 1/2", 5/8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7</w:t>
            </w:r>
          </w:p>
        </w:tc>
        <w:tc>
          <w:tcPr>
            <w:tcW w:w="1669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Cuplă îmbinare furtun SimpleFit </w:t>
            </w:r>
          </w:p>
        </w:tc>
        <w:tc>
          <w:tcPr>
            <w:tcW w:w="38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Diametru de lucru - 1/2", 5/8"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Spuma de montaj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Volum (ml):  8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41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Foarfecă manual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Foarfecă</w:t>
            </w:r>
            <w:r>
              <w:rPr>
                <w:rFonts w:cs="Times New Roman" w:ascii="Times New Roman" w:hAnsi="Times New Roman"/>
                <w:lang w:eastAsia="ro-MD"/>
              </w:rPr>
              <w:t xml:space="preserve"> manuală pentru grădină, lama - </w:t>
            </w:r>
            <w:r>
              <w:rPr>
                <w:rFonts w:cs="Times New Roman" w:ascii="Times New Roman" w:hAnsi="Times New Roman"/>
                <w:color w:val="000000"/>
                <w:lang w:eastAsia="ro-MD"/>
              </w:rPr>
              <w:t xml:space="preserve">oțel inoxidabil, greutate – 110 g, diametru tăiere – 10 mm, </w:t>
            </w:r>
            <w:r>
              <w:rPr>
                <w:rFonts w:cs="Times New Roman" w:ascii="Times New Roman" w:hAnsi="Times New Roman"/>
                <w:lang w:eastAsia="ro-MD"/>
              </w:rPr>
              <w:t>echivalent</w:t>
            </w:r>
            <w:r>
              <w:rPr>
                <w:rFonts w:cs="Times New Roman" w:ascii="Times New Roman" w:hAnsi="Times New Roman"/>
                <w:color w:val="000000"/>
                <w:lang w:eastAsia="ro-MD"/>
              </w:rPr>
              <w:t xml:space="preserve"> AGM 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29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Grund-emai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Grund-email 3 în 1, negru, ambalaj 2,7 l, anticoros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spersor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1.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sperso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Echivalentul Hunter FI 3/4" (h=10cm); PGP-ADJ-04 POP-UP Hunter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1.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Aspersor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 xml:space="preserve">Echivalentul Hunter FI 1/2" (h=15cm); PROS 06 POP-UP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eastAsia="ro-MD"/>
              </w:rPr>
              <w:t>bu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De prezentat mostr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2.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Tablete de sare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Sac a câte 25 kg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sac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4166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  <w:bookmarkStart w:id="4" w:name="_Hlk105584457"/>
            <w:bookmarkStart w:id="5" w:name="_Hlk105584457"/>
            <w:bookmarkEnd w:id="5"/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Total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88662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  <w:bookmarkStart w:id="6" w:name="_Hlk105569704"/>
            <w:bookmarkStart w:id="7" w:name="_Hlk105569704"/>
            <w:bookmarkEnd w:id="7"/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ână la 30 iulie 20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9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10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10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autorității contractante: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Tamara GHEORGHIȚ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9771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59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959f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959f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959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9f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59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959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959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959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959f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1959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8</Pages>
  <Words>2674</Words>
  <Characters>15510</Characters>
  <CharactersWithSpaces>1814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3:00Z</dcterms:created>
  <dc:creator>Valentina Ursu</dc:creator>
  <dc:description/>
  <dc:language>en-US</dc:language>
  <cp:lastModifiedBy>Valentina Ursu</cp:lastModifiedBy>
  <cp:lastPrinted>2022-06-08T07:55:00Z</cp:lastPrinted>
  <dcterms:modified xsi:type="dcterms:W3CDTF">2022-06-09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