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30"/>
        <w:gridCol w:w="915"/>
        <w:gridCol w:w="1361"/>
        <w:gridCol w:w="3465"/>
        <w:gridCol w:w="2415"/>
        <w:gridCol w:w="1515"/>
        <w:gridCol w:w="1041"/>
        <w:gridCol w:w="65"/>
      </w:tblGrid>
      <w:tr>
        <w:trPr>
          <w:trHeight w:val="697" w:hRule="atLeast"/>
        </w:trPr>
        <w:tc>
          <w:tcPr>
            <w:tcW w:w="1450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szCs w:val="24"/>
                <w:lang w:val="en-US"/>
              </w:rPr>
            </w:pPr>
            <w:bookmarkStart w:id="6" w:name="_Hlk77771394"/>
            <w:r>
              <w:rPr>
                <w:sz w:val="24"/>
                <w:szCs w:val="24"/>
              </w:rPr>
              <w:t xml:space="preserve">Specificaţii </w:t>
            </w:r>
            <w:r>
              <w:rPr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Achiziționarea reagenților chimici necesari pentru stabilizarea și menținerea regimului chimic al apei și aburului la utilajul energetic de presiune medie (REPETAT)</w:t>
            </w:r>
          </w:p>
        </w:tc>
      </w:tr>
      <w:tr>
        <w:trPr>
          <w:trHeight w:val="567" w:hRule="atLeast"/>
        </w:trPr>
        <w:tc>
          <w:tcPr>
            <w:tcW w:w="95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Inhibitor al procesului de coroziune pe bază de ami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4" w:hanging="0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pectul exterior</w:t>
              <w:tab/>
              <w:t>- Soluție incoloră sau galben deschisă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a (20°C), g/сm3</w:t>
              <w:tab/>
              <w:t>- 0,96 – 1,1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lubilitatea în apă - Solubil în orice proporți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Н-ul, nu mai puțin de - 13,0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-ul soluției de 1 %, nu mai puțin de - 11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ținutul sumar al aminei/-lor cu rol de neutralizare, % - 25,0 – 30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nținutul aminei peliculogene, %,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Z) N 9 octadecenilpropan 1,3 diamină - 2,5 – 5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ocul de dozare: </w:t>
            </w:r>
            <w:r>
              <w:rPr>
                <w:rFonts w:eastAsia="Calibri"/>
                <w:sz w:val="22"/>
                <w:szCs w:val="22"/>
              </w:rPr>
              <w:t>în linia apei tratate chimic de până la degaz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02-08T08:58:00Z</cp:lastPrinted>
  <dcterms:modified xsi:type="dcterms:W3CDTF">2024-06-03T10:1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