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lucrările „Rețele de canalizare sectorului de Est or. Edineț în perimetrul str. M. Eminescu, str. șos Bucovinei, str. Al. Hîjdeu – (1 sector) în cadrul proiectului Construcția stației de tratare a apei și extinderea sistemului de canalizare în orașele Edineț și Cupcin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4-03-05T06:35:00Z</dcterms:modified>
  <cp:revision>23</cp:revision>
  <dc:subject/>
  <dc:title/>
</cp:coreProperties>
</file>