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4"/>
        <w:gridCol w:w="2097"/>
        <w:gridCol w:w="525"/>
        <w:gridCol w:w="1055"/>
        <w:gridCol w:w="530"/>
        <w:gridCol w:w="863"/>
        <w:gridCol w:w="196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25.11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Licitație deschisă;Penitenciarul nr-15 Cricov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540"/>
        <w:gridCol w:w="90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210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şte congelat „Merlan albastru (Putassu)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.25 l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50 le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725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4700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>Ianuarie-Decembrie 2019, la socitare pînă la 5 z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89TRPBAA333110A00817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725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4700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dcterms:modified xsi:type="dcterms:W3CDTF">2018-11-25T08:33:00Z</dcterms:modified>
  <cp:revision>3</cp:revision>
  <dc:subject/>
  <dc:title>Specificații de preț (F4</dc:title>
</cp:coreProperties>
</file>