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256"/>
        <w:gridCol w:w="1727"/>
        <w:gridCol w:w="1687"/>
        <w:gridCol w:w="1228"/>
        <w:gridCol w:w="1181"/>
        <w:gridCol w:w="612"/>
        <w:gridCol w:w="2265"/>
        <w:gridCol w:w="2737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 xml:space="preserve">21085379 </w:t>
            </w:r>
            <w:r>
              <w:rPr/>
              <w:t>din 19.07.2023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Obiectul achiziției:Achiziționarea p</w:t>
            </w:r>
            <w:r>
              <w:rPr>
                <w:lang w:val="ro-MO"/>
              </w:rPr>
              <w:t xml:space="preserve">avajului </w:t>
            </w:r>
            <w:r>
              <w:rPr/>
              <w:t>“</w:t>
            </w:r>
            <w:r>
              <w:rPr>
                <w:lang w:val="ro-MO"/>
              </w:rPr>
              <w:t>Cărămidă”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  <w:r>
              <w:rPr>
                <w:b/>
                <w:sz w:val="20"/>
                <w:szCs w:val="20"/>
                <w:lang w:val="ro-MO" w:eastAsia="ru-RU"/>
              </w:rPr>
              <w:t xml:space="preserve"> Pavaj „Cărămidă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i/>
                <w:iCs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ro-MO" w:eastAsia="ru-RU"/>
              </w:rPr>
              <w:t xml:space="preserve"> Pavaj „Cărămidă”</w:t>
            </w:r>
            <w:r>
              <w:rPr>
                <w:i/>
                <w:iCs/>
                <w:sz w:val="20"/>
                <w:szCs w:val="20"/>
              </w:rPr>
              <w:t>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Pavaj „Cărămidă” 20*10*8 cm gri H, pentru drumuri, vibropresat, inclusiv transportarea pînă la locul de destinație-s.Grătieșt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99"/>
              <w:gridCol w:w="297"/>
              <w:gridCol w:w="2326"/>
              <w:gridCol w:w="951"/>
              <w:gridCol w:w="888"/>
              <w:gridCol w:w="1246"/>
              <w:gridCol w:w="1071"/>
              <w:gridCol w:w="1294"/>
              <w:gridCol w:w="1057"/>
              <w:gridCol w:w="53"/>
              <w:gridCol w:w="1360"/>
              <w:gridCol w:w="250"/>
              <w:gridCol w:w="69"/>
              <w:gridCol w:w="1809"/>
              <w:gridCol w:w="384"/>
              <w:gridCol w:w="49"/>
              <w:gridCol w:w="35"/>
              <w:gridCol w:w="1122"/>
              <w:gridCol w:w="25"/>
              <w:gridCol w:w="28"/>
              <w:gridCol w:w="345"/>
            </w:tblGrid>
            <w:tr>
              <w:trPr>
                <w:trHeight w:val="697" w:hRule="atLeast"/>
              </w:trPr>
              <w:tc>
                <w:tcPr>
                  <w:tcW w:w="1395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06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5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 21085379  din 19.07.202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Achiziționarea p</w:t>
                  </w:r>
                  <w:r>
                    <w:rPr>
                      <w:lang w:val="ro-MO"/>
                    </w:rPr>
                    <w:t>avajului „Cărămidă”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44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3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3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Lotul 1</w:t>
                  </w:r>
                  <w:r>
                    <w:rPr>
                      <w:b/>
                      <w:sz w:val="20"/>
                      <w:szCs w:val="20"/>
                      <w:lang w:val="ro-MO" w:eastAsia="ru-RU"/>
                    </w:rPr>
                    <w:t xml:space="preserve"> Pavaj „Cărămidă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2"/>
                      <w:szCs w:val="12"/>
                    </w:rPr>
                    <w:t>44113100-6</w:t>
                  </w:r>
                </w:p>
              </w:tc>
              <w:tc>
                <w:tcPr>
                  <w:tcW w:w="2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  <w:lang w:val="ro-MO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</w:t>
                  </w:r>
                  <w:r>
                    <w:rPr>
                      <w:b/>
                      <w:sz w:val="20"/>
                      <w:szCs w:val="20"/>
                      <w:lang w:val="ro-MO" w:eastAsia="ru-RU"/>
                    </w:rPr>
                    <w:t xml:space="preserve"> Pavaj „Cărămidă”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0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.11.2023</w:t>
                  </w:r>
                </w:p>
              </w:tc>
              <w:tc>
                <w:tcPr>
                  <w:tcW w:w="23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shd w:fill="ACCBE9" w:val="clear"/>
                    </w:rPr>
                    <w:t>MD57TRPDAK337110O11184AB</w:t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8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5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645d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645d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28</Words>
  <Characters>2440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58:00Z</dcterms:created>
  <dc:creator>Server</dc:creator>
  <dc:description/>
  <dc:language>en-US</dc:language>
  <cp:lastModifiedBy>Server</cp:lastModifiedBy>
  <dcterms:modified xsi:type="dcterms:W3CDTF">2023-07-19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