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812157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9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are. Diagnostica preîncălzitorului de presiune înaltă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ВД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-7 (Nr. de înregistrare 5301) a blocului energetic nr.2 </w:t>
      </w:r>
      <w:bookmarkEnd w:id="0"/>
    </w:p>
    <w:tbl>
      <w:tblPr>
        <w:tblStyle w:val="a6"/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477"/>
        <w:gridCol w:w="6073"/>
        <w:gridCol w:w="1125"/>
        <w:gridCol w:w="1047"/>
      </w:tblGrid>
      <w:tr>
        <w:trPr>
          <w:tblHeader w:val="true"/>
        </w:trPr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812148"/>
            <w:bookmarkEnd w:id="1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00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Examinar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vizual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 ș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sur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2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4 cordoane inelare Ø1700 mm (21,35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1 cordon longitudinal H=6065 mm (6,07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1 продольный шов В=6065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7,4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nului de sudură de colț a ștuțului Dn159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ого шва штуцера Ду159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al știfturilor M60 și piulițelor capac (44×500=2200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шпилек М60 и колпачковых гаек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2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4 cordoane inelare Ø1700 mm (21,35 m.l.)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1 cordon longitudinal H=6065 mm (6,07 m.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а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1 продольный шов В=6065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54,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235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ultrason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ifturi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0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44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 controlul din 2 părț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шпилек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6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44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шт.), котроль с 2-х сторон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2,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fundului, 16 puncte aliatorii de măsurar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днища, 16 точек по всему периметру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arcasei, câte 10 puncte de măsurare la fiecare virolă (3×10=3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корпуса, по 10 точек измерения на каждом обечай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fascicolului de țevi Dn32×4 mm, (250 mm de la colectorul de distribuție) câte 4 puncte la fiecare țeavă (36+172+24)×4=928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трубной системы Ду32×4 мм, (250 мм от раздаточного коллектора) по 4 точки измерения на каждой труб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9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olectoarelor, câte 8 puncte la fiecare colector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коллекторов, по 8 точек измерения на каждый коллектор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sudură de colț a flanșei sudată de carcasă, nu mai puțin de 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фланца к корпусу, но не менее 800 мм окружности шва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colț a ștuțului Dn159 mm sudat de fund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штуцера Ду159 мм к днищю корпусу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arcasei, sectoare de control 200×200 mm pentru fiecare virolă (2×2×3=12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, участки контроля 200×200 мм на каждом обечай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fundului, 2 sectoare de control 200×200 mm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днища, 2 участка контроля 200×200 м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olectoarelor, sectoare de control 100×100 mm pentru fiecare colector (1×1×4=4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ллекторов, участки контроля 100×100 мм на каждый коллектор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, 10 măsurări pentru fiecare virolă (3×10=30) în zonele de măsurare a grosimi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, 10 измерений на каждой обечайке в зонах измерения толщины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lectoarelor, câte 8 măsurări la fiecare colector în zonele de măsurare a grosimii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ллекторов, по 8 измерений на каждый коллектор в зонах измерения толщины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3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știfturilor M60, câte 2 măsurări pentru fiecare știft (2×44=88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шпилек М60, по 2 измерения на каждой шпилке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88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ovalității carcasei în 4 secțiuni, câte 3 măsurări la fiecare secțiune (3×4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корпуса в 4-х сечениях, по 3 измерения в каждой сечении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Подготовительные работы к контролю и составление отчет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10207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Montarea și demontarea schelelor până la 10 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Устройства и разборка лесов высотой до 10м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 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6-06-19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ч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5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Debranșarea conductelor, demontarea conectorului, îndepărtarea carcasei. Examinare și defectarea. Instalarea carcasei, asamblarea conectorului, încercări hidrau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(Отсоединения трубопроводов, разборка разъема, снятие корпуса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смотр, дефектация. Установка корпуса, сборка разъема, гидравлические испытани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 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Зачистка металлических поверхностей для контроля металла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5,85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 4 12.5.11.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 группа</w:t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Составление технического отчета по резуль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татам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еразрущаюшего/ разрущаюшего контрол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0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  <w:bookmarkStart w:id="2" w:name="_Hlk95812148"/>
            <w:bookmarkStart w:id="3" w:name="_Hlk95812148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452266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62</Words>
  <Characters>5487</Characters>
  <CharactersWithSpaces>643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3-07T11:23:00Z</cp:lastPrinted>
  <dcterms:modified xsi:type="dcterms:W3CDTF">2022-03-07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