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Combustibil__________________________________________________</w:t>
            </w:r>
          </w:p>
          <w:p>
            <w:pPr>
              <w:pStyle w:val="Normal"/>
              <w:widowControl w:val="false"/>
              <w:jc w:val="both"/>
              <w:rPr>
                <w:i/>
                <w:i/>
              </w:rPr>
            </w:pPr>
            <w:r>
              <w:rPr>
                <w:i/>
              </w:rPr>
              <w:t>Cod CPV: _09132000-3; 09134200-9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5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0904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5649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0910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60</Pages>
  <Words>21317</Words>
  <Characters>121510</Characters>
  <CharactersWithSpaces>14254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09T12:3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