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 – Tehnica de calcul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7"/>
        <w:gridCol w:w="1296"/>
        <w:gridCol w:w="5044"/>
        <w:gridCol w:w="1643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da pentru aprovizionare</w:t>
            </w:r>
          </w:p>
        </w:tc>
      </w:tr>
      <w:tr>
        <w:trPr>
          <w:trHeight w:val="16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mputer All- in- one ( Monobloc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mputer All- in- one ( Monoblock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</w:t>
              <w:tab/>
              <w:t>Preinstal, 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U</w:t>
              <w:tab/>
              <w:t>Frecvența procesorului  - up to 3 GHz ;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cvența turbo - up to 4,1 GHz;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ărul de nuclee - 4 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LER</w:t>
              <w:tab/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</w:t>
              <w:tab/>
              <w:t xml:space="preserve">DDR4 8Gb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phic</w:t>
              <w:tab/>
              <w:t>Integrated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D</w:t>
              <w:tab/>
              <w:t>256 Gb-512G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O</w:t>
              <w:tab/>
              <w:t>1xHDMI, 1xUSB3.0, 2xUSB2.0, 1xRJ45 Gigabit LAN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Fi</w:t>
              <w:tab/>
              <w:t>802.11b/g/n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nitor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gonala ecranului 21,5 inchi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zoluția ecranului 1920x1080 FHD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p panou IP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minozitatea afișajului 250 cd/m²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 Ports</w:t>
              <w:tab/>
              <w:t>1xUSB2.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stem de operare</w:t>
              <w:tab/>
              <w:t>Windows 11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er Supply</w:t>
              <w:tab/>
              <w:t>110V-220V Adapte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tatura, mouse inclusive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imanta laser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ă de imprimare - 18 ppm monocrom (A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odă de imprimare - Imprimare monocrom cu las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ţie de imprimare - 600 x 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clu de lucru - Max. 8.000 de pagini pe lun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STIONARE MATERI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re cu hârtie (standard) - Tavă multifuncţională pentru 150 de col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eşire hârtie - 100 de coli cu faţa în jo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uri de suporturi material - Hârtie simplă, hârtie grea, folii transparente, etichete, plicuri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ascii="Times New Roman" w:hAnsi="Times New Roman" w:cs="Times New Roman" w:eastAsia="MS Mincho;MS Gothic"/>
                <w:sz w:val="24"/>
                <w:szCs w:val="24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6 mm x lungime 188</w:t>
            </w:r>
            <w:r>
              <w:rPr>
                <w:rFonts w:ascii="Times New Roman" w:hAnsi="Times New Roman" w:cs="Times New Roman" w:eastAsia="MS Mincho;MS Gothic"/>
                <w:sz w:val="24"/>
                <w:szCs w:val="24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6 m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hârtiei - Tava universală: 60 - 163 g/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ACTERISTICI GENER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inţe de alimentare - 220 - 240 V c.a. (±10%), 50/60 Hz (±2 Hz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ROL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morie - 8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terfaţă şi conectivitate - USB 2.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USB puntru conecsiunea la computato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Imprimant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e de printare- laser monocro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ția de imprimare - 1200 x 12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ria imprimantei - 1024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rs de imprimare - 80 000 pagini în lun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maximala a imprimarii monocrom - 38 pp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imare faţă-vers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sitatea maximă mediului de printare 163 g/m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n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ţia optică a scanerului - 9600 × 9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- 13 ppm/38 ppm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ția optică a copiatorului - 2400x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38 pp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eţe - USB 2.0,Wi-Fi 802.11 n,Ethernet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imare direct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USB puntru conecsiunea la compotato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LBP6030/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ner Cartridge compatibil cu Canon LBP6030/301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MF443/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MF443/4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4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4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M12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M12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LaserJet P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LaserJet P2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IR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IR 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nner cititor coduri de 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nner cititor coduri de bare: 1D, Tehnologia de scanare cu laser ,USB, cu stan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ic, 800-1000dpi, USB, cu fir 1.8m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cu f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ial – est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: Speakerphone, Agenda telefonic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ate optica (DVD-RW RO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ția  -  pentru computere person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teza de citire (max.)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OM: 1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: 1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: 16X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SL, M-DISC): 12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W: 13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-RW: 8X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DL): 1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 (DL ): 12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AM: 5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OM: 48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: 48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Viteza scriere (max.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 + R: 24X, DVD-R: 24X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SL, M-DISC): 4X, DVD + RW: 8X, DVD-RW: 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 + R (DL): 8X,DVD-R (DL): 8X,DVD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 5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: 48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W: 24X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 cu Windows 7/8/1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pentru conectare cu M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lu - adaptor Molex - S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- adaptor Molex – SATA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Cablu de alimentare în formă de Y SATA Power, Molex mamă la Molex tată; lungime 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0.15m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A Data C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0.3m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 clips, bulk packin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PU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Frecvența procesorului  - 3.6-4.4 GHz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 Cores/16 Threads, Cashe L3-32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 factor:ATX, SATA-III (6 buc.), LAN 10/100/1000 Mbit/s, DDR4 3200 MHz, sloturi RAM 4, NVMe M.2 x1, PCI-Express 4.0x16 -1, PCIe 2.0x4, VGA D-sub, HDMI, Display Port ,USB 2.0x2 ,USB 3.2x6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LER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xDDR4 8Gb, 3200MHz,DIMM, PC4-2560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D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 factor: M.2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de citire: 3350 MB/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de înscriere: 2350 MB/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te memorie: 512 G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D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 factor: 3.5''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teza de rotație: 7200 rpm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ffer: 256 M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 memorie: 2 T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a video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cvența procesor – 1815MHz,Capacitatea memoriei video – 4GB, Tip memorie video – GDDR6, BUS memorie – 128 bit, PCI Express – 3,0x16, VGA, HDMI, DVI, DisplayPort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e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X, Audio&amp;1xUSB2.0, USB 3.1, Blac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 (Tastatura+Mouse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, Standart, Black (US-Russian+Romanian) 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ic, 1600dpi, US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 de alimentație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X, 830W, 20+4pin, PCI-E-4x6+2pin, SATA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e-interactiv,puterea efectivă – 360W, puterea maximală de ieșire – 650VA, prize de ieșire – 2xGermany Sockets,panou de control – LED, alarma sonor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 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iagonala (inch) - 23, Format ecran - 16/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uminozitate (cd/mp) – 280, Contrast dynamic - 8M/1, Unghi vizibilitate - 178/178, Rata de actualizare - 76 Hz, Rezolutie - 1920 x 1080, Tip ecran – WLed, VG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U Imprimanta jet cu CI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 maxima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, dpi 5760x14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re foto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uplex automat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umul minim de picătură, pl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re fără margini disponibilă (10x1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ia de imprimare, mm 210x2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maximă de imprimare alb-negru A4 (schiță), ppm* 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alb-negru A4 (ISO), ppm**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maximă de imprimare color A4 (schiță), ppm*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color A4 (ISO), ppm**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a fotografiilor color 10x15 cm, sec*** 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cția de imprimare confidențială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re color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 a copiatorului (alb/negru)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 a copiatorului (color)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ărul maxim de copii pe ciclu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ann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scaner plat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senzor CI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a maximă a originalului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a maximă de scanare, mm 216x2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a scanerului, dpi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tor automat de documente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uplex automat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v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re cu hârtie standard, coli 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pacitate de ieșire, coli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feț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 tip B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sumabi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minimă a hârtiei, g/m2 6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maximă a hârtiei, g/m2 2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de cerneală solubilă în ap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ar de containere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economisire toner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setului de start de containere, b/n. pagini**** 36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setului de containere de pornire, pagini color**** 6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containerului cu cerneala neagra, pagini alb/n**** 4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de 3 recipiente cu cerneala cyan, magenta si galbena, pagini color **** 7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supliment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ort O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S 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play LCD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agonala LCD, cm 3,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cții LCD Vizualizare, selecție fotografii, control dispoziti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nou de control tactil Nu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sum de energie (în timpul funcționării), W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peratura minimă de funcționare, С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peratura maximă de funcționare, С 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time, mm 37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âncime, mm 3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ălțime, mm 1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, kg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pul livrari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ntă-scaner-c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blu de aliment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 cu software și drivere pentru Windows și OS 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hid de instal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 de garantie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zervoare de cerneală (negru, cyan, magenta, galben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</w:tbl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1:00Z</dcterms:created>
  <dc:creator>avcojocari</dc:creator>
  <dc:description/>
  <cp:keywords/>
  <dc:language>en-US</dc:language>
  <cp:lastModifiedBy>User</cp:lastModifiedBy>
  <cp:lastPrinted>2022-11-02T09:30:00Z</cp:lastPrinted>
  <dcterms:modified xsi:type="dcterms:W3CDTF">2023-06-15T12:01:00Z</dcterms:modified>
  <cp:revision>16</cp:revision>
  <dc:subject/>
  <dc:title/>
</cp:coreProperties>
</file>